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курор Красноярского района Павел Цыбульченко разъясняет о позиции Конституционного Суда Российской Федерации по практике увольнения аттестованных педагогических работников со стажем, но без необходимого образов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38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6710" cy="321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ind w:firstLine="708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14 ноября 2018 года Конституционный Суд Российской Федерации провозгласил постановление, которым признал неконституционной практику увольнения аттестованных воспитателей детских садов с педагогическим опытом, но без необходимого образования. </w:t>
            </w:r>
          </w:p>
          <w:p>
            <w:pPr>
              <w:pStyle w:val="Normal"/>
              <w:widowControl/>
              <w:suppressAutoHyphens w:val="false"/>
              <w:ind w:firstLine="708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Такая практика сложилась в связи с установленным статьей 46 Федерального закона «Об образовании в Российской Федерации» требованием наличия у педагогического работника образования и соответствия его квалификационным стандартам.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  <w:t>Согласно позиции Конституционного Суда решение вопроса о продолжении профессиональной деятельности педагогических работников должно осуществляться с учетом длящегося характера трудовых отношений и по результатам аттестац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  <w:t>Конституционный суд разъяснил, что если работник, уже состоящий в трудовых отношениях с учреждением, успешно выполнял свои обязанности и прошел аттестацию, то одно только отсутствие у него должного образования не может служить причиной его увольн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kern w:val="0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6.11.201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color w:val="000000"/>
      <w:kern w:val="2"/>
      <w:sz w:val="26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i/>
      <w:color w:val="000000"/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4536" w:right="0" w:hanging="0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18:00Z</dcterms:created>
  <dc:creator>user</dc:creator>
  <dc:description/>
  <dc:language>en-US</dc:language>
  <cp:lastModifiedBy>Аппарат Русских Александр Сергеевич</cp:lastModifiedBy>
  <cp:lastPrinted>2018-11-19T18:20:00Z</cp:lastPrinted>
  <dcterms:modified xsi:type="dcterms:W3CDTF">2018-11-24T12:18:00Z</dcterms:modified>
  <cp:revision>2</cp:revision>
  <dc:subject/>
  <dc:title/>
</cp:coreProperties>
</file>