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color w:val="000000"/>
          <w:w w:val="1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Garamond" w:hAnsi="Garamond" w:eastAsia="Times New Roman" w:cs="Garamond"/>
          <w:sz w:val="30"/>
          <w:szCs w:val="30"/>
          <w:lang w:eastAsia="ru-RU"/>
        </w:rPr>
      </w:pPr>
      <w:r>
        <w:rPr>
          <w:rFonts w:eastAsia="Times New Roman" w:cs="Garamond" w:ascii="Garamond" w:hAnsi="Garamond"/>
          <w:sz w:val="30"/>
          <w:szCs w:val="30"/>
          <w:lang w:eastAsia="ru-RU"/>
        </w:rPr>
        <w:t>Сельского поселения Герасимовка муниципального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ru-RU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ru-RU"/>
        </w:rPr>
        <w:t>района Алексе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ссия, 446645 Самарская область, Алексеевский район , с. Герасимовка, ул. Школьная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. 8-846-71-5-41-4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7» декабря № 115/2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Поселение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Герасимовка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Алексеев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Поселение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Герасимовк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Алексеев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от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15 декабря 2013 год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представителей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Поселение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Герасимовка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Алексеев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авила землепользования и застройки сельского поселения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Поселение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Герасимовк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Алексеев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Поселение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Герасимовк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Алексеев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в газете «Герасимовски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сельского поселения </w:t>
        <w:tab/>
        <w:tab/>
        <w:tab/>
        <w:tab/>
        <w:tab/>
        <w:t xml:space="preserve"> Н.А.Саяп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Поселение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Герасимовк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Name</dc:creator>
  <dc:description/>
  <cp:keywords/>
  <dc:language>en-US</dc:language>
  <cp:lastModifiedBy>Name</cp:lastModifiedBy>
  <dcterms:modified xsi:type="dcterms:W3CDTF">2013-12-30T05:37:00Z</dcterms:modified>
  <cp:revision>2</cp:revision>
  <dc:subject/>
  <dc:title/>
</cp:coreProperties>
</file>