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80835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ВАЖАЕМЫЕ РУКОВОДИТЕЛИ ОРГАНИЗАЦИЙ И ЖИТЕЛИ САМАРСКОЙ ОБЛАСТИ!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лашаем принять участие в ежегодном региональном экологическом конкурсе “ЭкоЛидер-2014”. Конкурс проводится с целью выявления и стимулирования муниципальных образований, организаций и граждан, имеющих достижения в области охраны окружающей среды и природопользования на территории Самарской области, для распространения положительного практического опыта их работы и формирования экологической культуры населения Самар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аша организация может принять участие в одной из предложенных номинаций, а сотрудники, не являющиеся профессиональными экологами, но поддерживающие в своей трудовой и общественной деятельности идеи и цели охраны окружающей среды  и экологического благополучия общества, а также желающие поделиться своим практическим опытом в данной сфере имеют возможность принять участие в конкурсе в </w:t>
      </w:r>
      <w:r>
        <w:rPr>
          <w:rFonts w:cs="Times New Roman" w:ascii="Times New Roman" w:hAnsi="Times New Roman"/>
          <w:b/>
          <w:sz w:val="28"/>
        </w:rPr>
        <w:t xml:space="preserve">номинации “Энтузиаст”. </w:t>
      </w:r>
      <w:r>
        <w:rPr>
          <w:rFonts w:cs="Times New Roman" w:ascii="Times New Roman" w:hAnsi="Times New Roman"/>
          <w:sz w:val="28"/>
        </w:rPr>
        <w:t xml:space="preserve">В свою очередь, жители Самарской области, профессионально занимающиеся вопросами экологической сферы могут подавать заявки в </w:t>
      </w:r>
      <w:r>
        <w:rPr>
          <w:rFonts w:cs="Times New Roman" w:ascii="Times New Roman" w:hAnsi="Times New Roman"/>
          <w:b/>
          <w:sz w:val="28"/>
        </w:rPr>
        <w:t>номинации “Профи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конкурса будут приглашены на торжественное мероприятие, посвященное  празднику “День Эколога”, на котором будут подведены  итоги конкурса “ЭкоЛидер-2014” с награждением победителей по каждой номинации. Каждый конкурсант, подавший заявку, будет удостоен дипломом участника конкурса “ЭкоЛидер-2014” от Министерства лесного хозяйства, охраны окружающей среды и природопользования Самарской област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е о конкурсе с приложениями (критерии оценки и формы заявок)  размещены на сайте Министерства лесного хозяйства, охраны окружающей среды и природопользования Самарской области http://priroda.samregion.ru/environmental_protection/ecoleader/application_forms/Оформленные по утвержденной форме заявки принимаются </w:t>
      </w:r>
      <w:r>
        <w:rPr>
          <w:rFonts w:cs="Times New Roman" w:ascii="Times New Roman" w:hAnsi="Times New Roman"/>
          <w:b/>
          <w:sz w:val="28"/>
        </w:rPr>
        <w:t>в срок до 15 апреля 2015 года</w:t>
      </w:r>
      <w:r>
        <w:rPr>
          <w:rFonts w:cs="Times New Roman" w:ascii="Times New Roman" w:hAnsi="Times New Roman"/>
          <w:sz w:val="28"/>
        </w:rPr>
        <w:t xml:space="preserve"> по адресу: ГБУ СО “Природоохранный центр”, 443068, ул. Ново-Садовая, д. 106, корп.106, оф.303(пристрой), тел./факс (846) 255-69-86, 255-69-92 </w:t>
      </w:r>
      <w:r>
        <w:rPr>
          <w:rFonts w:cs="Times New Roman" w:ascii="Times New Roman" w:hAnsi="Times New Roman"/>
          <w:sz w:val="28"/>
          <w:lang w:val="en-US"/>
        </w:rPr>
        <w:t>dtr</w:t>
      </w:r>
      <w:r>
        <w:rPr>
          <w:rFonts w:cs="Times New Roman" w:ascii="Times New Roman" w:hAnsi="Times New Roman"/>
          <w:sz w:val="28"/>
        </w:rPr>
        <w:t>2014@b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9:00Z</dcterms:created>
  <dc:creator>1</dc:creator>
  <dc:description/>
  <dc:language>en-US</dc:language>
  <cp:lastModifiedBy>1</cp:lastModifiedBy>
  <dcterms:modified xsi:type="dcterms:W3CDTF">2015-03-26T12:09:00Z</dcterms:modified>
  <cp:revision>2</cp:revision>
  <dc:subject/>
  <dc:title>УВАЖАЕМЫЕ РУКОВОДИТЕЛИ ОРГАНИЗАЦИЙ И ЖИТЕЛИ САМАРСКОЙ ОБЛАСТИ</dc:title>
</cp:coreProperties>
</file>