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8696"/>
      </w:tblGrid>
      <w:tr>
        <w:trPr/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23595" cy="94424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96" w:type="dxa"/>
            <w:tcBorders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Самарской области</w:t>
            </w:r>
          </w:p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0"/>
                <w:szCs w:val="20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г. Самара, ул. Ленинская, 25а, </w:t>
            </w:r>
          </w:p>
          <w:p>
            <w:pPr>
              <w:pStyle w:val="Header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, twitter: @pr_fkp, www.kadastr.r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ПРЕСС-РЕЛИЗ                                                                                                                       2.08.2017 г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rFonts w:eastAsia="Calibri" w:cs="Arial" w:ascii="Arial" w:hAnsi="Arial"/>
          <w:b/>
          <w:color w:val="2F5496"/>
          <w:kern w:val="0"/>
          <w:shd w:fill="FFFFFF" w:val="clear"/>
          <w:lang w:eastAsia="en-US" w:bidi="ar-SA"/>
        </w:rPr>
        <w:t xml:space="preserve">Кадастровая палата Самарской области подвела итоги полугодия </w:t>
      </w:r>
    </w:p>
    <w:p>
      <w:pPr>
        <w:pStyle w:val="Normal"/>
        <w:widowControl/>
        <w:shd w:fill="FFFFFF" w:val="clear"/>
        <w:suppressAutoHyphens w:val="false"/>
        <w:spacing w:before="120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ru-RU" w:bidi="ar-SA"/>
        </w:rPr>
        <w:t>Спрос на электронные запросы по сравнению с аналогичными показателями прошлого года вырос больше, чем в полтора раза.</w:t>
      </w:r>
    </w:p>
    <w:p>
      <w:pPr>
        <w:pStyle w:val="Normal"/>
        <w:widowControl/>
        <w:shd w:fill="FFFFFF" w:val="clear"/>
        <w:suppressAutoHyphens w:val="false"/>
        <w:spacing w:before="120" w:after="0"/>
        <w:rPr>
          <w:rFonts w:ascii="Calibri" w:hAnsi="Calibri" w:eastAsia="Times New Roman" w:cs="Times New Roman"/>
          <w:color w:val="777777"/>
          <w:kern w:val="0"/>
          <w:sz w:val="19"/>
          <w:szCs w:val="19"/>
          <w:lang w:eastAsia="ru-RU" w:bidi="ar-SA"/>
        </w:rPr>
      </w:pPr>
      <w:r>
        <w:rPr>
          <w:rFonts w:eastAsia="Times New Roman" w:cs="Times New Roman" w:ascii="Calibri" w:hAnsi="Calibri"/>
          <w:color w:val="777777"/>
          <w:kern w:val="0"/>
          <w:sz w:val="19"/>
          <w:szCs w:val="19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180"/>
        <w:rPr>
          <w:rFonts w:ascii="Calibri" w:hAnsi="Calibri" w:eastAsia="Times New Roman" w:cs="Times New Roman"/>
          <w:color w:val="777777"/>
          <w:kern w:val="0"/>
          <w:sz w:val="19"/>
          <w:szCs w:val="19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ru-RU" w:bidi="ar-SA"/>
        </w:rPr>
        <w:t>Выступая перед начальниками структурных и территориальных подразделений, директор филиала Андрей Жуков коротко остановился на статистических итогах работы. Говоря об электронных услугах, он отметил, что в лидерах продолжает оставаться система межведомственного электронного взаимодействия. За год спрос на данные обращения увеличился в три раза и достиг 303 тысяч запросов. Положительную динамику демонстрируют и запросы, полученные через Портал Росреестра, их число также существенно выросло - вдвое.</w:t>
      </w:r>
      <w:r>
        <w:rPr>
          <w:rFonts w:eastAsia="Times New Roman" w:cs="Times New Roman" w:ascii="Calibri" w:hAnsi="Calibri"/>
          <w:color w:val="777777"/>
          <w:kern w:val="0"/>
          <w:sz w:val="19"/>
          <w:szCs w:val="19"/>
          <w:lang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ru-RU" w:bidi="ar-SA"/>
        </w:rPr>
        <w:t>Кроме того, за первое полугодие 2017 года в адрес учреждения поступило более 76 тысяч заявлений на проведение государственного кадастрового учета, из них порядка 45 тысяч – в части земельных участков и 31,5 тысяч – в части объектов капитального строительства. Общее число запросов по предоставлению сведений из ЕГРН, полученных за первые шесть месяцев 2017 года, составило порядка 818 тысяч обращений.</w:t>
      </w:r>
    </w:p>
    <w:p>
      <w:pPr>
        <w:pStyle w:val="Normal"/>
        <w:widowControl/>
        <w:shd w:fill="FFFFFF" w:val="clear"/>
        <w:suppressAutoHyphens w:val="false"/>
        <w:spacing w:before="120" w:after="0"/>
        <w:rPr>
          <w:rFonts w:ascii="Calibri" w:hAnsi="Calibri" w:eastAsia="Times New Roman" w:cs="Times New Roman"/>
          <w:color w:val="777777"/>
          <w:kern w:val="0"/>
          <w:sz w:val="19"/>
          <w:szCs w:val="19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lang w:eastAsia="ru-RU" w:bidi="ar-SA"/>
        </w:rPr>
        <w:t>Особое внимание Андрей Жуков уделил изменениям в деятельности Кадастровой палаты: «В настоящее время формируется новое направление работы Федеральной кадастровой палаты, которое по своим масштабам и значимости имеет все шансы стать для учреждения стержневым, – сказал он в своем выступлении. - Я говорю о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ru-RU" w:bidi="ar-SA"/>
        </w:rPr>
        <w:t xml:space="preserve"> появившейся у ФГБУ возможности выполнять кадастровые работы в отношении объектов недвижимости федеральной собственности</w:t>
      </w:r>
      <w:r>
        <w:rPr>
          <w:rFonts w:eastAsia="Times New Roman" w:cs="Arial" w:ascii="Arial" w:hAnsi="Arial"/>
          <w:color w:val="000000"/>
          <w:kern w:val="0"/>
          <w:sz w:val="22"/>
          <w:lang w:eastAsia="ru-RU" w:bidi="ar-SA"/>
        </w:rPr>
        <w:t xml:space="preserve">. Перемены в основной деятельности Кадастровой палаты обусловлены преобразованием законодательной базы учетно-регистрационной системы и призваны способствовать наполнению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ru-RU" w:bidi="ar-SA"/>
        </w:rPr>
        <w:t>Единого государственного реестра недвижимости</w:t>
      </w:r>
      <w:r>
        <w:rPr>
          <w:rFonts w:eastAsia="Times New Roman" w:cs="Arial" w:ascii="Arial" w:hAnsi="Arial"/>
          <w:color w:val="000000"/>
          <w:kern w:val="0"/>
          <w:sz w:val="22"/>
          <w:lang w:eastAsia="ru-RU" w:bidi="ar-SA"/>
        </w:rPr>
        <w:t xml:space="preserve"> (ЕГРН) актуальными сведениями, а также развитию услуг на рынке недвижимости».</w:t>
      </w:r>
    </w:p>
    <w:p>
      <w:pPr>
        <w:pStyle w:val="Normal"/>
        <w:widowControl/>
        <w:shd w:fill="FFFFFF" w:val="clear"/>
        <w:suppressAutoHyphens w:val="false"/>
        <w:spacing w:before="120" w:after="0"/>
        <w:rPr>
          <w:rFonts w:ascii="Calibri" w:hAnsi="Calibri" w:eastAsia="Times New Roman" w:cs="Times New Roman"/>
          <w:color w:val="777777"/>
          <w:kern w:val="0"/>
          <w:sz w:val="19"/>
          <w:szCs w:val="19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lang w:eastAsia="ru-RU" w:bidi="ar-SA"/>
        </w:rPr>
        <w:t>В частности, к основным видам деятельности ФГБУ добавлены п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ru-RU" w:bidi="ar-SA"/>
        </w:rPr>
        <w:t>олномочия оператора федеральной государственной информационной системы ведения ЕГРН. Также учреждение будет переводить в электронную форму архивные реестровые дела, хранящиеся на бумажных носителях, и, как уже упоминалось выше, выполнять кадастровые работы в отношении объектов недвижимости федеральной и муниципальной собственности.</w:t>
      </w:r>
      <w:r>
        <w:rPr>
          <w:rFonts w:eastAsia="Times New Roman" w:cs="Times New Roman" w:ascii="Calibri" w:hAnsi="Calibri"/>
          <w:color w:val="777777"/>
          <w:kern w:val="0"/>
          <w:sz w:val="19"/>
          <w:szCs w:val="19"/>
          <w:lang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ru-RU" w:bidi="ar-SA"/>
        </w:rPr>
        <w:t>Кроме того, отдельным перспективным направлением должно стать проведение платных консультаций для населения. В число полномочий специалистов будут включены не только консультационные услуги, но и, к примеру, подготовка проектов договоров.</w:t>
      </w:r>
    </w:p>
    <w:p>
      <w:pPr>
        <w:pStyle w:val="Normal"/>
        <w:widowControl/>
        <w:shd w:fill="FFFFFF" w:val="clear"/>
        <w:suppressAutoHyphens w:val="false"/>
        <w:spacing w:before="120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ru-RU" w:bidi="ar-SA"/>
        </w:rPr>
        <w:t>Практически завершена передача полномочий Кадастровой палаты многофункциональным центрам. Так, по итогам первого полугодия нынешнего года доля запросов о предоставлении сведений ЕГРН, принятых специалистами МФЦ, превысила 91% от общего числа подобных обращений. Следствием этого процесса стало массовое закрытие фронт-офисов филиала. За последние три месяца в регионе было закрыто 16 залов приема-выдачи документов, что составило 75% площадок. В настоящее время на территории Самарской области работают четыре приемных филиала – две в Самаре, и по одной - в Сызрани и Тольятти. Однако число фронт-офисов продолжится сокращаться и во втором полугодии этого года.</w:t>
      </w:r>
    </w:p>
    <w:p>
      <w:pPr>
        <w:pStyle w:val="Normal"/>
        <w:widowControl/>
        <w:shd w:fill="FFFFFF" w:val="clear"/>
        <w:suppressAutoHyphens w:val="false"/>
        <w:spacing w:before="0" w:after="24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ru-RU" w:bidi="ar-SA"/>
        </w:rPr>
      </w:r>
    </w:p>
    <w:sectPr>
      <w:type w:val="nextPage"/>
      <w:pgSz w:w="11906" w:h="16838"/>
      <w:pgMar w:left="1134" w:right="617" w:gutter="0" w:header="0" w:top="780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Arial Unicode MS" w:cs="Mangal"/>
      <w:szCs w:val="21"/>
      <w:lang w:eastAsia="zh-CN" w:bidi="hi-IN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36:00Z</dcterms:created>
  <dc:creator>Анна</dc:creator>
  <dc:description/>
  <cp:keywords/>
  <dc:language>en-US</dc:language>
  <cp:lastModifiedBy>anna.vishnevskaya</cp:lastModifiedBy>
  <cp:lastPrinted>2017-07-20T08:27:00Z</cp:lastPrinted>
  <dcterms:modified xsi:type="dcterms:W3CDTF">2017-08-02T10:42:00Z</dcterms:modified>
  <cp:revision>5</cp:revision>
  <dc:subject/>
  <dc:title/>
</cp:coreProperties>
</file>