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color w:val="000000"/>
          <w:w w:val="1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w w:val="150"/>
          <w:sz w:val="28"/>
          <w:szCs w:val="28"/>
          <w:lang w:eastAsia="ru-RU"/>
        </w:rPr>
        <w:t>СОБРАНИЕ  ПРЕДСТАВ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Герасимовк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йона Алексеев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, 446645 Самарская область, Алексеевский район , с. Герасимовка, ул. Школьная,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. 8-846-71-5-41-44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рта 2014 г.  № 121/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держке инициативы о формировании Собрания представителей муниципального района Алексеевский Самарской области в порядке,  установленном пунктом 1 части 4 статьи 35 Федерального закона Российской Федерации от 06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шение Собрания представителей сельского поселения Гавриловка муниципального района Алексеевский Самарской области от 03.03.2014 г. № 79 «О выдвижении инициативы о формировании Собрания представителей муниципального района Алексеевский Самарской области в порядке, установленном пунктом 1 части 4 статьи 35 Федерального закона Российской Федерации от 06.10.2003 № 131-ФЗ «Об общих принципах организации местного самоуправления в Российской Федерации», заслушав и обсудив информацию председательствующего на заседании Собрания представителей сельского поселения Герасимовка муниципального района Алексеевский Самарской области  Саяпиной Нины Алексеевны  о поддержке инициативы о формировании Собрания представителей муниципального района Алексеевский Самарской области в порядке, установленном пунктом 1 части 4 статьи 35 Федерального закона Российской федерации от 06.10.2003 № 131-ФЗ «Об общих принципах организации местного самоуправления  в Российской Федерации», выдвинутой Собранием представителей сельского поселения Гавриловка муниципального района Алексеевский Самарской области от 03.03.2014  г., руководствуясь  Федеральным законом Российской Федерации от 06.10.2003 № 131-ФЗ «Об общих принципах организации местного самоуправления в Российской Федерации», Собрание представителей сельского поселения Герасимовка муниципального района Алексеевский Сама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держать инициативу о формировании Собрания представителей муниципального района Алексеевский Самарской области в порядке, установленном пунктом 1части 4 статьи 35 Федерального закона Российской Федерации от 06.10.2003 № 131-ФЗ «Об общих принципах организации местного самоуправления в Российской Федерации», выдвинутую Собранием представителей сельского поселения Гавриловка муниципального района Алексеевский Самарской области 03.03.2014 г., и изложенную в решении Собрания представителей сельского поселения Гавриловка муниципального района Алексеевский Самарской области от 03.03.2014 г. № 79 «О выдвижении инициативы о формировании Собрания представителей Собрания представителей муниципального района Алексеевский Самарской области в порядке, установленном пунктом 1части 4 статьи 35 Федерального закона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Собрание представителей муниципального района Алексеевский Самарской области, Собрание представителей сельского поселения Гавриловка муниципального района Алексеевский Самарской области, главам сельских поселений, входящих в состав муниципального района Алексеевский Сама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ка                                                                   Н.А. Саяп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w w:val="150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w w:val="15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9:00Z</dcterms:created>
  <dc:creator>Кулюкина Т.В.</dc:creator>
  <dc:description/>
  <dc:language>en-US</dc:language>
  <cp:lastModifiedBy>Name</cp:lastModifiedBy>
  <cp:lastPrinted>2014-03-18T08:17:00Z</cp:lastPrinted>
  <dcterms:modified xsi:type="dcterms:W3CDTF">2014-03-18T04:19:00Z</dcterms:modified>
  <cp:revision>2</cp:revision>
  <dc:subject/>
  <dc:title/>
</cp:coreProperties>
</file>