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ультурное сердце Росс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проведения анкетир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67"/>
        <w:gridCol w:w="2693"/>
        <w:gridCol w:w="3969"/>
      </w:tblGrid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икет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7"/>
        <w:gridCol w:w="2693"/>
        <w:gridCol w:w="3950"/>
        <w:gridCol w:w="19"/>
      </w:tblGrid>
      <w:tr>
        <w:trPr>
          <w:trHeight w:val="625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ородской округ Сама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Ки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 «Центральный автовокзал» (Московское шоссе, 2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 «Гастроном» (ул. Пугачевский тракт, 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Полевой и ул.Сама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                         ул. Революционной и          ул. Аэродром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Мега-сити» (ул. Ново – Садовая, 160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центр «Космопорт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ыбенко, 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Гудок» (ул. Красноармейская, 1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Аврора» (ул. Аэродромная, 47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арк-Хаус» (Московское шоссе, 8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ий Дом молодеж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2"/>
        <w:gridCol w:w="2693"/>
        <w:gridCol w:w="3969"/>
        <w:gridCol w:w="239"/>
      </w:tblGrid>
      <w:tr>
        <w:trPr>
          <w:trHeight w:val="3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ородской округ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перед МБУК «Дворец культуры Росс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«Россия» г.о.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а,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й скв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молодежных организаций» г.о. Отрад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и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Узил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сей протяженности бульв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-досуговый центр «Юность» г.о.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бирзянова, 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перед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 г.о.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городской округ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лаз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«Железнодорожник» г.о.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от 45 до 90 дома, Аллея по всей протяжен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4 у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комплекс «Октябрь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 у магазина «Импер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комплекс «Октябрь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2 у д/сада «Красная Шап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культуры «Железнодорож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«Железнодорожник» г.о.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го Октября у д/сада «Колокольч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8 у Почты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,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осова, 60 у д/сада «Дюймов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городская детская библиотека им.Макаренк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у д/сада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городская детская библиотека им.Макаренк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хникум строительных и сервисных технологий, ул. Центральная, 10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5, площадка перед Домом молодеж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комплекс «Октябрьск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ородской округ 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ворцом культуры им. В.И.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18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ворцом культуры им.А.М.Горь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ногофункциональный центр» г.о.Чапаев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ородской округ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4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ентральной детской библиотеки имени А.С. Пушкин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 – 18:00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ентральная детская библиотека имени А.С. Пушкин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отраслевой литературы Центральной детской библиотеки имени А. С. Пушкина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славская, д. 2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етской библиотеки № 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 – 19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2 «Центр эстетического воспитани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. Тольятт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50 лет Октября, д. 55, площадк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ой библиотеки № 3 имени А. Линдгрен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 - 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3 имени А. Линдгрен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лина, д. 44, площадк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ой библиотеки № 4 имени Х.-К. Андерсе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 - 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4 имени Х.-К. Андерсен</w:t>
              </w:r>
            </w:hyperlink>
            <w:r>
              <w:rPr>
                <w:sz w:val="24"/>
                <w:szCs w:val="24"/>
              </w:rPr>
              <w:t xml:space="preserve">а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дённого, 12, площадка Детской библиотеки № 5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Носова, д. 21, площадка Детской библиотеки № 6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:00 – 18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6 Центр краеведческой информации для детей и молодёж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ульвар Курчатова, д. 2, площадка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Детской библиотеки № 7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7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изы Чайкиной, д.71а, площадка Детской библиотеки № 8 имени В.В. Бианки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8 имени В.В. Бианк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д. 81, площадка Детской библиотеки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Автостроителей, д. 56а, площадка детской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0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д. 25, площадка детской библиоте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ульвар Туполева, д. 5, площадка Детской библиотеки № 12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.о. Тольят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 апреля 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2 Центр по работе с дошкольникам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Баныкина, д. 66, площадка Детской библиотеки №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тская библиотека № 13 Центр правовой информации для детей и молодёж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ульвар Ленина, 10, площадка Центральной библиотеки им. Татищева г.о. Тольят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2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20.00 </w:t>
              <w:br/>
              <w:t xml:space="preserve">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 18.00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льная библиотека им. Татищева г.о. Тольятт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Голосова, 20, площадка Юношеской библиотеки № 1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.о. Тольят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.00 - 19.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Юношеская библиотека №1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Горького, 42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2 — «Исток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1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2 — «Истоки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Макарова, 8, площад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иблиотеки №3 — «Патриот»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до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3 — «Патриот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</w:rPr>
              <w:t>Майский пр., 66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 4 — «Нагорная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12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4 — «Нагорная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ул. Октябрьская, 1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5 — иностран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5 — Иностранной литературы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львар 50 лет Октября, 55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7 — «Надежд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-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7 — «Надежд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Жилина, 44, площад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иблиотека №8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искусств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8 —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искусств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Федоровка, ул.Ингельберга, 1в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9 — им. Федора Наум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9 — им. Федора Наумова г.о. Тольят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Железнодорожная, 21, площадка Библиотеки № 10 — «Фортун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0 — «Фортун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Лесная, 46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 11 — «На Лесной»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-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1 — «На Лесной»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Коммунистическая, 63, площа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 №1 2 — «Вест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2 — «Вест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.Чайкиной, 71а, площадка Библиотеки № 13 — Библиотечно-сервисны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3 — Библиотечно-сервисный центр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уначарского,1, площадка Библиоте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 — им. А.Луначар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14 — им. А.Луначарского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.Поволж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СССР, 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№ 15 — «Береги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15 — «Берегиня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Жукова, 32, площадка Библиотеки №16 —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м. Г. Жук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6 —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им. Г. Жукова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ульвар Гая, 18, площадка Библиотеки № 17 — «Диалог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7 — «Диалог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40 лет Победы, 114, площадка Библиотеки № 18 — «Фолиант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8 — «Фолиант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40 лет Победы, 68, площадка Библиотеки № 19 — «Пилигрим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9 — «Пилигрим»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Космонавтов, 7,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№20 — «Эври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0 — «Эврика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.Толстого, 20, площадка Библиотеки № 21 — «Легенд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21 — «Легенд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Будённого, 3, площадка  Библиотеки № 22 – Библиотеки семейного чт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2 - Библиотека семейного чтения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-р Курчатова, 3, площад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3 - Детско - юношеская им. В. Балашов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23 - Детско - юношеская им. В. Балашова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Революционная, 3/56, площадка Библиотеки № 24 - им.В. Высоцк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4 - им.В. Высоцкого г.о.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Революционная, 11/33, площадка Библиотеки № 25 - Для слепых и слабовидя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5 - Для слепых и слабовидящих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Революционная, 7, площадка библиотеки № 2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-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6 г.о. Тольят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вердлова, 5, площадка библиотеки № 27 - "Экоград"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-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 27 - "Экоград"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Свердлова, 10, площадка Библиоте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 - Библиотеки актуального чт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9.00</w:t>
              <w:br/>
              <w:t>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8 - Библиотека актуального чтения г.о Тольят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8, площадка библиотеки «Автогра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8, 9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10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21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1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2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21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11:00–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«Автограда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Ленина, 22, площадка Тольяттинского краеведческого  музе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, 11, 12, 13, 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 - 18.00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 -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краеведческий  музей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оветская,39, площадка Городского музейного комплекса «Наслед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, 12, 13, 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музейный комплекс «Наследие»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Носова, 10, площадка Досугового центра «Русич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У Досуговый центр «Русич»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енинградская, 31, площадка МАУИ драматический театр «Колесо» имени Г.Б. Дрозд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И драматический театр «Колесо» имени Г.Б. Дрозд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. Свободы,2, площадка МБУК «Тольяттинский театр куко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БУК «Тольяттинский театр кукол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-т С.Разина, 93, площадка МАУИ «Театр юного зрителя «Дилижанс» 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9 - 12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3-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И «Театр юного зрителя «Дилижанс»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Победы, 42, площадка Тольяттинской филармо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8 – 15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 xml:space="preserve">10:00–19:00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перерыв 13:00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Тольяттинская филармо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Юбилейная, 8, площадка Культурного центра  «Автоград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о. Тольят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8:30–22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перерыв 12:30–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ный центр  «Автоград» 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л. К.Маркса, 27, площадка Культурно-досугового центра «Буревестни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5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/>
              <w:t>9.00 -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Культурно-досуговый центр «Буревест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Ю. Шоссе, 137, площадка Паркового комплекса истории техники имени К. Г. Саха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8:00–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арковый комплекс истории техники имени К. Г. Сахарова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.о.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городской округ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1 ж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ТЦ «Сити-Парк»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ежной политики и туризма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3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ТЦ «Миндаль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34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кдональдс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ежной политики и туризма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городской округ Жигул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, д.21, площад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игулевский Дворец культу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игулевский Дворец куль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, д.16 (улица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Яблоневый овраг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11, 13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ногофункциональный культурный центр» г.о. Жигул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. В-1, д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Фрега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Г-1, д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городской округ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50 лет Октября, 28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ногофункционального центра «Мои докумен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3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ддержки развития местного самоуправления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КК «Драматический театр им. А.Н. Толстог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апрел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151а, око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Автобу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ое шоссе, 38, ТЦ «Русский рыно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стоевского, 19, около ТЦ «Пассаж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аеведческий муз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ызрань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ёжных организаций г.о. Сызран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и молодёжной политике Администрации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м. Ленина «Кузнецкий пар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и молодёжной политике Администрации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городской округ Похвистне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 148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ом молодежных организаций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градская, 2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.о.Похвистн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о 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огорная, 24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 г.о.Похвистне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Васильева, 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чреждения дополнительного образования «Детская школа искусств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Городской округ Кинел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7 Партсъезда, 1В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ТЦ «Юж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униципальный район Камыш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ышл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3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Камыш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Камышла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лыкл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Балык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 Балык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ое Ермак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24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Старое Ермак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Старое Ермак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Русский Байтуган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10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Русский Байтуг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Усман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4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Новое Усман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Новое Усман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ое Усман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Старое Усман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Муниципальный район Б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р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детская библиотека им. С.Т. Аксаков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р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6  (магазин «Магнит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Гвардейц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2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  сельская библиотека-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школ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Долмат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ская сельская библиотека-филиал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плавно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юбимовка, д.24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инская сельская библиотека-филиал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онова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е-Ленинская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ская  сельская библиотека-филиал №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овобор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, д.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рская сельская библиотека-филиал №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ый Кутулу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тулукская сельская библиотека-филиал №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тр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6 «В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 сельская библиотека-филиал №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одсолн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ая  сельская библиотека-филиал № 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волжан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ская сельская библиотека-филиал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ман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ая  сельская библиотека-филиал № 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рское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6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краеведческий муз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краеведческий муз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Муниципальный район Кине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ине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,11 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оселка Кинель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поселка Кинельский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Домаш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Домаш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Георгие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сомоль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Культура, спорт и молодежь» сельского поселения Комсомоль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гданов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ычева, д.2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сельская библиот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сель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уб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,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а, спорт и молодежь» сельского поселения Чуб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Муниципальный район Челно-Верш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Челно-Вершины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против районного дома культуры села Челно-Верш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окмакл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Шлам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сельского дома культуры села Шлам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Муниципальный район Хворостя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Хворостян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заков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башево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Сельского дома культуры села Абаш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ладимир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Сельского дома культуры села Владими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Новотул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Сельского дома культуры села  Новоту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огресс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Сельского Дома культуры поселка Прогре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уденцы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Сельского Дома культуры села Студен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сленнико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общеобразовательной школы поселка Масленник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омано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общеобразовательной школы села Рома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оловьё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сел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сельского дома культуры поселка Соловь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п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сельского дома культуры села Лип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Новокуро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Хворостя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Муниципальный район Красноармей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д. 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азин «Пятерочк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расноармейско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д.14 «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азин «Магнит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расноармейское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 14 «а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«Центральный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агазина «Магнит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Центральна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Администрации муниципального района Красноармейск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Алексеевский,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тателей, д.1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ультуры поселка Алексе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ндрос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 2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ультуры села Андрос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Волчан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4 «б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ультуры села Волча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Гражданский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7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ультуры поселка Гражд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ировский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культуры поселка Киров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лывань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села Колыва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иволучье-Иван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8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села Криволучье-Ива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уйбышевск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поселка Куйбыш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нинский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Центральная, д. 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поселка Ленин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вл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села Пав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Муниципальный район Больчерниг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Черниг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0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около районного дома культуры села Большая Черниг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Иргизский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6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ский сельский клуб, центральная площадь возле клуб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льшая Чернигов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0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районного дома культуры села Большая Черниг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Черниг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зарный, 2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етского сада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ая Черниговка, микрорайон, д 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возле Детского сада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сторико – краеведческого музея имени Героя социалистического труда Н.П.Поп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вгуст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1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ий сельский дом культуры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 13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спорта и молодёжной политики Администрации муниципального района Большечернигов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овый Камелик,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4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меликский сельский дом культуры, центр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 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ензено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сельский дом культуры, центр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Украин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 8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льский клуб, центр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-  21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муниципального района Большечерниг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униципальный район Похвистн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Алькино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оветска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3-б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инский центральный сельский дом культуры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инский центральны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храт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а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хра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льшой Толкай,             ул. Ленина, дом 93, Большетолкай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толкай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расные Ключи,                           ул. Лукъянова, 69-а, Красноключёв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ключёв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тково,  ул. Центральная, дом 1, Кротковский центральны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ков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алое Ибряйкино, ул.Школьная, 1-а,  Малоибряйкин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ибряйкин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алый Толкай,                         ул. Советская, дом 34-а, Малотолкай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лкай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чалеевка,                   ул. Г. Тукая, 57, площадка около Администрации сельского поселения Мочале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еев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Новое Мансур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ом 88,  Новомансуркин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ансуркин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ервомайское,                                ул. Первомайская, 89, Первомай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Подбельск, ул. Куйбышевская, дом 123, Подбельский дворец культуры «Родни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льский дворец культуры «Родник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Рысайкино,              ул.Ижедерова, дом 59, Рысайкин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айкин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вруха, ул. Центральная усадьба,  32, Савруш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уш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реднее Аверкино, ул. Школьная, дом 2, Среднеаверкин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веркинский центральны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тарый Аманак,                        ул. Шулайкина, 109, Староаманакский центральны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манакский центральны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тароганькино, ул.Центральная, 27-а, Староганькинский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анькинский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тюхино,                                 ул. Советская, дом 27-а, Стюхинский сельский дом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юхинским сельский дом культур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Муниципальный район Кинель-Черкас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бановк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гина 1в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ультурно-досугового центра села Каба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расная Гор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37, 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3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еменов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 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ухано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.64, площадка около магазина «Продукты»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ази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4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Тимашево, ул. Мир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0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тдела социальной реабилитации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4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Под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остановка общественного транспорта поселка Подгор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- 14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 муниципального района Кинель-Черкас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Муниципальный район Приволж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пасское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, д.49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Спас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ский сельский дом культуры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фьино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а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офьин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епняки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1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тепняко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к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спасский,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овоспас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4 апреля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бшаровка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91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бшаро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ар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Заволжье,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 д.31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Заволжского сельского дома куль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риволжье, ул. 50 лет Октября, д.2,  площадка Межпоселенческого культурно-досугового цен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:00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риволжье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-13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«Центральная»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оргового центра «Славинс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бшаровка, ул.Терешкова,16,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шар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Давыдовка, ул. Пролетарская, д. 21,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авыдовского сельского дома культуры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стужевка,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изарова,  д. 72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Бестуже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тужев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шпир,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овская, д. 1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ашпир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реля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ир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Муниципальный район Большеглушиц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ая Глушиц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2,13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муниципального района Большеглушиц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ая Глушиц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 д. 8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, 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муниципального района Большеглушиц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Муниципальный район Нефтег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горск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а» муниципального района Нефтег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горск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, 2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центра «Пелика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лодежных организаций муниципального района Нефтего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горск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«Нефтя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тёвк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говая, 1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«Ми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Муниципальный район Серги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16,</w:t>
              <w:br/>
              <w:t>площадка муниципального автономного учреждения «Олимп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  «Нефтя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  «Нефтяни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 д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Централь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муниципального района Серги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районного дома культуры муниципального района Сергие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муниципального района Серги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д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средняя общеобразовательная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ургут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ая средняя общеобразовательная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ерновод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се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16,</w:t>
              <w:br/>
              <w:t>площадка муниципального автономного учреждения «Олимп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ий до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Муниципальный район Волж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тра-Дубрав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д.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Восх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Восх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ерхняя Подстеп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ельского дома культуры «Ни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«Ни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тройкерами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ом 1 «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Дома культуры «Юбилейный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«Юбилейный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о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, дом 2 Б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«Жигу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Жигул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ощинск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Рощ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ёрновский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ельского дома культуры поселка Черн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оселка Черн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ернореч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Мира, дом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Чернореч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ела Черноречь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Дубовый Уме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ельского дома культуры села Дубовый У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Дубовый Ум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росве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амарская, дом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ельского дома культуры  п. Просв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св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иридоновка ул. Советская, 11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лощадь около Администрации сельского поселения Спиридоно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пиридон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кресен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дома культуры «Визит» села Воскрес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ела Воскресен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дъем-Михайло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ом 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ультуры села Подъем-Михай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ела Подъем-Михайл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ая Вязо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 2 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ома культуры села Сухая Вяз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ела Сухая Вяз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 «Самарский» сельского поселения Лопат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о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дионная, дом 1 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ультуры села Рождеств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ела Рождеств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Муниципальный район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Шигоны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культурно-досуговый центр муниципального района Шиго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игоны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, 13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ела Шиг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онерск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д.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оселка Пионер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регово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 Торговая, д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поселка Берегов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соль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ролева, д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ела Усол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Байдеряково, ул. Центральная, д. 11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Байдеряк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Кузьки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д. 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Кузь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Малячкино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д. 45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Маляч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Тайдаков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Школьная, д.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Тайдак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Старый Тукшу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Советская, д. 4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Старый Тукшу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Подваль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Колхозная, д.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Подвал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Маз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 Калинина, д. 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М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 Волжский Утес, ул.Безымянная, д. 58 сельский дом культуры поселка Волжск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Комаро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Спортивная, д. 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льский дом культуры села Комар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. Бичевна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Железнодорожная, д. 30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льский дом культуры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Новодевичь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Ленинградская, д. 68Б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Новодевич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Муран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Советская, д.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кий дом культуры села Мура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Льво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д.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льский дом культуры поселка Льв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культурно-досуговый центр муниципального района Шигонский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Муниципальный район Шента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Шентал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ыночной площ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14 апре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7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центр культуры и дос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Муниципальный район Исак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саклы,                                      ул. Куйбышевкая, д.63А                 площадка районного дома культуры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линский районны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е Ганькино,                   ул. Советская, д. 80,            Новоганькин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анькин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ое Микушкино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02,          Большемикушкин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микушкин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 б          Сок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14 апрел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ский сельски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Муниципальный район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годн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3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ая сельская библиотека-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имоф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54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ская сельская библиотека-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Узюк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, 100-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к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шла, ул. Школьная 20    Ташл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илловка,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 Кирилл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ел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55 Выселк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рящё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олевая, 36-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ё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пати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-Санчелеево, ул.Красноармейская, 25        Н-Санчел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ачарский,      ул.Злобина, 3         Луначар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Фабричная, 31 Александр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хил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истральная, 5б, Бахил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Жигу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8 Жигулё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илловка,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1,Кирилло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-Белозёр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7 Верхнебелозёрк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-Бинарадка, ул.Центральная, 38-А, Новобинарад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                             ул. Школьная, 19       Василь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феевка,              ул.Школьная, 54-А Тимоф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Рязань,                   ул. Советская 33, Большерязанский муз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рюкаево,                ул.Овражная, 6 Севрюка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е Санчелеево, ул.Кооперативная,2 Верхнесанчел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ачарский,                            ул. Злобина, 3          Луначар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Мусорка,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Школьная 20 Ташл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Н-Санчелеево, ул.Красноармейская, 25,            Н-Санчелеев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скалы, ул.Техническая, 5 Пискалин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морский,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, Примор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стёпки,          ул.Юбилейная 22,  Подстёпкинская сельская библиотека-фил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овый Солонец, ул.Куйбышева, 36, Сосновосолонецкий Дом куль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шёлка,             ул.Менжинского, 56 Ташёлк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тавропо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Муниципальный район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стравк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Берёз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11 Мостовско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ье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ькова, д. 33 Марье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овка ул. Клубная, д.3 Пад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» муниципального района Пестра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Муниципальный район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крытого  рынка «Прос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села Богат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амасце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 сельским домом культуры села Арзамасц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чине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им домом культуры с. Печин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им домом культуры с. Максим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ловат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им домом культуры с. Виловат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муниципального района Богат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Муниципальный район Клявл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явлин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лявлинского историко-краеведческого музе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ий историко-краеведческий муз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влино ж/д ст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7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лявлинской Центральной районной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ая центральная районн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Семёнкин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ельского клуб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Семён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Семёнк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влино ж/д ст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8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Клявлинского районн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ий районны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заровка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3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клуб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за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с. Назар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ёрный Ключ,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клуб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Клю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с. Черный Клю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рискино – Игар,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9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-Иг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с. Бор-Иг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ый Маклауш,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сная, д. 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                                   с. Старый Маклау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                                 с. Старый Маклау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лявлино,                           ул. Северная, 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Магн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влинский районный дом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Муниципальный район Краснояр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                                  ул. Кооперативная, 101 Центральная библиотека имени А.С.Пушк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Краснояр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                                  ул. Комсомольская, 92               районный дом культуры «Меч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Краснояр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Муниципальный район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4,дом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Губернского технику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 - 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тыр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ом 3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бщеобразовательной школы села Четыр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бщеобразовательной школы села Кош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3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                                    ул. Советская,дом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ошкинского межпоселенческого культурно-досугового цен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ст.Погруз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ом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бщеобразовательной школ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шки,                                             сл. Парковая, дом 1 «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ца спорта «Поб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                                 ул. Октябрьская, дом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ловского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ческое управление культуры муниципального района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Муниципальный район Елх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 им. Матвея Заводс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ое межпоселенческое объединение домов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инка                                ул. Школьная 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 села Никит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кит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 Пос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редней общеобразовательной школы с. Красное Поселение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 Поселен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селен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щеобразовательной школы с. Берез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с. Красные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. Красные До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м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ие Авра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редней общеобразовательной школы села Сухие Авра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ие Авра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авралин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с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ое межпоселенческое объединение домов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ховка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твея Заводского 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ентраль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й боь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ое межпоселенческое объединение домов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межпоселенче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Муниципальный район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Варлам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д.16, центральная площадка с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9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оселенческий культурно-досуговый центр муниципального района Сызра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Варлам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ветская, д.2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«Элла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Междуреченс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вод ЖБК, д. 9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«Юно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 - 2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ЖБ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 -2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Жемко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емк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- 21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оселенческий культурно-досуговый центр муниципального района Сызра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заборовский,               ул. Солнечная, д.2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клу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заборов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ваш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ваш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6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ш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Крымз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11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сельского клуб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ая Крымз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2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чер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ечерск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09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чер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Балашей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 д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дома культуры  «Юност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Рачей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 д.2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Рачей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оселенческий культурно-досуговый центр муниципального района Сызран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бор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п. Сбор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синск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, д.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с. Усин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20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мен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убная д.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с. Рам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роиц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ратьев Краснеевых, д.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роицк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ратьев Краснеевых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9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роиц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Междуреченск, ул.Приморская,д.6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редней общеобразовательной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г.т. Междуреченс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 д.7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ома культуры «Поб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- 14.3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г.т. Междуреч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Поб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 - 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Заборо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, д. 2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ельского дома культуры с. Забо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- 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- 2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ий культурно-досуговый центр муниципального района Сызра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Муниципальный район Алексе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еевская детская музыкальная шко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ны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.Алексеевка Им. Героя Советского Союза И.Д.Ваничк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вангар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 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вангар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разовательного учреждения «Алексеевское П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муниципального района Алексеевский Самар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Орех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ирова 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тр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ский сельски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 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лодеж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4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лексеев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аль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оселка Даль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19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Алексеевский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Муниципальный район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зенчу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мистов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1.3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 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зенчук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ицы Советская и улицы 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1.3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 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зенчук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ицы Центральная и улицы 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1.3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 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8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yvalueitemvalue">
    <w:name w:val="key-value__item-value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Times New Roman" w:cs="Calibri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shkinka_tol" TargetMode="External"/><Relationship Id="rId3" Type="http://schemas.openxmlformats.org/officeDocument/2006/relationships/hyperlink" Target="http://vk.com/pushkinka_tol" TargetMode="External"/><Relationship Id="rId4" Type="http://schemas.openxmlformats.org/officeDocument/2006/relationships/hyperlink" Target="http://vk.com/biblio_02" TargetMode="External"/><Relationship Id="rId5" Type="http://schemas.openxmlformats.org/officeDocument/2006/relationships/hyperlink" Target="http://vk.com/biblio_03" TargetMode="External"/><Relationship Id="rId6" Type="http://schemas.openxmlformats.org/officeDocument/2006/relationships/hyperlink" Target="http://vk.com/biblio_03" TargetMode="External"/><Relationship Id="rId7" Type="http://schemas.openxmlformats.org/officeDocument/2006/relationships/hyperlink" Target="http://vk.com/biblio_04" TargetMode="External"/><Relationship Id="rId8" Type="http://schemas.openxmlformats.org/officeDocument/2006/relationships/hyperlink" Target="http://vk.com/biblio_04" TargetMode="External"/><Relationship Id="rId9" Type="http://schemas.openxmlformats.org/officeDocument/2006/relationships/hyperlink" Target="https://vk.com/biblio_05" TargetMode="External"/><Relationship Id="rId10" Type="http://schemas.openxmlformats.org/officeDocument/2006/relationships/hyperlink" Target="http://vk.com/biblio_06" TargetMode="External"/><Relationship Id="rId11" Type="http://schemas.openxmlformats.org/officeDocument/2006/relationships/hyperlink" Target="http://vk.com/biblio_07" TargetMode="External"/><Relationship Id="rId12" Type="http://schemas.openxmlformats.org/officeDocument/2006/relationships/hyperlink" Target="http://vk.com/biblio_07" TargetMode="External"/><Relationship Id="rId13" Type="http://schemas.openxmlformats.org/officeDocument/2006/relationships/hyperlink" Target="http://vk.com/biblio_08" TargetMode="External"/><Relationship Id="rId14" Type="http://schemas.openxmlformats.org/officeDocument/2006/relationships/hyperlink" Target="https://vk.com/biblio_09" TargetMode="External"/><Relationship Id="rId15" Type="http://schemas.openxmlformats.org/officeDocument/2006/relationships/hyperlink" Target="http://vk.com/biblio_10" TargetMode="External"/><Relationship Id="rId16" Type="http://schemas.openxmlformats.org/officeDocument/2006/relationships/hyperlink" Target="http://vk.com/biblio11" TargetMode="External"/><Relationship Id="rId17" Type="http://schemas.openxmlformats.org/officeDocument/2006/relationships/hyperlink" Target="http://vk.com/club124648847" TargetMode="External"/><Relationship Id="rId18" Type="http://schemas.openxmlformats.org/officeDocument/2006/relationships/hyperlink" Target="https://vk.com/biblio_1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36:00Z</dcterms:created>
  <dc:creator>Исчалов Алексей Юрьевич</dc:creator>
  <dc:description/>
  <cp:keywords/>
  <dc:language>en-US</dc:language>
  <cp:lastModifiedBy>Зубова Анна Станиславовна</cp:lastModifiedBy>
  <dcterms:modified xsi:type="dcterms:W3CDTF">2019-04-08T05:50:00Z</dcterms:modified>
  <cp:revision>26</cp:revision>
  <dc:subject/>
  <dc:title/>
</cp:coreProperties>
</file>