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В начале декабря будет утвержден тариф за услуг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вывозу твердых коммунальных отходо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В ближайшее время начнется работа по формированию тарифа на вывоз твердых коммунальных отходов. Об этом рассказал сегодня министр энергетики и ЖКХ Самарской области </w:t>
      </w:r>
      <w:r>
        <w:rPr>
          <w:b/>
          <w:sz w:val="24"/>
        </w:rPr>
        <w:t>Сергей Марков</w:t>
      </w:r>
      <w:r>
        <w:rPr>
          <w:sz w:val="24"/>
        </w:rPr>
        <w:t xml:space="preserve"> на пресс-конференции посвященной внедрению в регионе новой системы обращения с твердыми коммунальными отходами. </w:t>
      </w:r>
      <w:r>
        <w:rPr>
          <w:i/>
          <w:sz w:val="24"/>
        </w:rPr>
        <w:t>«Регоператор - это единый подрядчик, который выстроит систему обращения с ТКО по всему региону. Министерство энергетики и ЖКХ Самарской области будет контролировать этот процесс, в том числе с целью снижения финансовой нагрузки на граждан</w:t>
      </w:r>
      <w:r>
        <w:rPr>
          <w:sz w:val="24"/>
        </w:rPr>
        <w:t xml:space="preserve">, - подчеркнул министр. -  </w:t>
      </w:r>
      <w:r>
        <w:rPr>
          <w:i/>
          <w:sz w:val="24"/>
        </w:rPr>
        <w:t xml:space="preserve">Мы строим гибкую модель, которая может меняться под конкретные цели и задачи».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Напомним, с 1 января 2019 года на территории Самарской области начнет действовать принципиально новая система обращения с твердыми коммунальными отходами. Реформа, которая стартует на территории всей России и нашего региона в частности, призвана создать современную, эффективную и прозрачную систему вывоза, размещения, сортировки и переработки отхо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Сейчас за сбор, транспортировку, обработку, утилизацию  отходов отвечает большое количество компаний. С 1 января будет работать единый региональный оператор. </w:t>
      </w:r>
      <w:r>
        <w:rPr>
          <w:i/>
          <w:sz w:val="24"/>
        </w:rPr>
        <w:t>«Данный вариант позволяет синхронизировать в руках одного крупного игрока все потоки и все стадии обращения с отходами, рассредоточенных сейчас среди многочисленных игроков рынка. Только транспортировщиков у нас около 80 компаний, 16 объектов захоранения, пять крупных объектов по обработке отходов</w:t>
      </w:r>
      <w:r>
        <w:rPr>
          <w:sz w:val="24"/>
        </w:rPr>
        <w:t xml:space="preserve">, - пояснила эксперт проектного офиса в целях организации работы по переходу Самарской области на новую систему регулирования в сфере обращения с отходами </w:t>
      </w:r>
      <w:r>
        <w:rPr>
          <w:b/>
          <w:sz w:val="24"/>
        </w:rPr>
        <w:t>Ольга Тупицына</w:t>
      </w:r>
      <w:r>
        <w:rPr>
          <w:sz w:val="24"/>
        </w:rPr>
        <w:t xml:space="preserve">. - </w:t>
      </w:r>
      <w:r>
        <w:rPr>
          <w:i/>
          <w:sz w:val="24"/>
        </w:rPr>
        <w:t>И не было в Самарской области ни одного документа, который бы сводил все процессы этой технологической цепочки и давал бы представление о едином балансе работы этой системы. В Самарской области это было сделано впервые».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Единым региональным оператором с сфере обращения с отходами в Самарской области объявлена компания «Экостройресурс». </w:t>
      </w:r>
      <w:r>
        <w:rPr>
          <w:i/>
          <w:sz w:val="24"/>
        </w:rPr>
        <w:t>«Наша компания имеет опыт в сфере обращения с отходами. У нас есть специалисты, все необходимые документы и лицензии, парк необходимой спецтехники»</w:t>
      </w:r>
      <w:r>
        <w:rPr>
          <w:sz w:val="24"/>
        </w:rPr>
        <w:t xml:space="preserve">, - рассказал исполнительный директор ООО «Экостройресурс» </w:t>
      </w:r>
      <w:r>
        <w:rPr>
          <w:b/>
          <w:sz w:val="24"/>
        </w:rPr>
        <w:t>Вячеслав Дормидонтов.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Регоператор был выбран на конкурсной основе согласно требованиям законодательства. Договор с ним заключен на 9 лет.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Единому регоператору предстоит отвечать за вывоз и утилизацию мусора на территории всей области. Его работа будет направлена на снижение вредного воздействия ТКО на здоровье человека и окружающую среду, увеличение доли утилизации отходов и минимизацию их захорон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 xml:space="preserve">К 2022 году планируется выйти на стопроцентную сортировку твердых коммунальных отходов, более чем в два раза вырастет доля отходов, поступающих на переработку. </w:t>
      </w:r>
      <w:r>
        <w:rPr>
          <w:i/>
          <w:sz w:val="24"/>
        </w:rPr>
        <w:t>«Задача, поставленная Губернатором Самарской области Дмитрием Азаровым, - сформировать систему, вторичной переработки отходов,</w:t>
      </w:r>
      <w:r>
        <w:rPr>
          <w:sz w:val="24"/>
        </w:rPr>
        <w:t xml:space="preserve"> - отметил министр энергетики и ЖКХ Самарской области </w:t>
      </w:r>
      <w:r>
        <w:rPr>
          <w:b/>
          <w:sz w:val="24"/>
        </w:rPr>
        <w:t>Сергей Марков</w:t>
      </w:r>
      <w:r>
        <w:rPr>
          <w:sz w:val="24"/>
        </w:rPr>
        <w:t xml:space="preserve">. - </w:t>
      </w:r>
      <w:r>
        <w:rPr>
          <w:i/>
          <w:sz w:val="24"/>
        </w:rPr>
        <w:t>Граждане должны получить возможность экономить, направляя отдельные категории ТКО в утильсырьё. Сейчас подавляющая часть отходов просто захоранивается»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На территории региона планируется строительство 12 новых объектов. Региону нужно перерабатывать 1 млн 800 тыс. тонн отходов в год. Для этих целей будет построено 3 крупных новых экотехнопарка (2 возле Самары, 1 возле Тольятти) мощностью 500-600 тысяч тонн в год. (в структуре экотехнопарка предусмотрены мусоросортировочный комплекс, полигон ТКО и площадка биокомпостирования)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Остальные 9 – это современные комплексы по переработке отходов полного цикла. Два таких комплекса будут введены в эксплуатацию Уже в 1 квартале 2019 года.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</w:rPr>
      </w:pPr>
      <w:r>
        <w:rPr>
          <w:sz w:val="24"/>
        </w:rPr>
        <w:t>В каждом муниципалитете будет работать офис единого регоператора. Уже сейчас работает call-центр, все вопросы можно задать по телефону (846)303-06-48.</w:t>
      </w:r>
    </w:p>
    <w:p>
      <w:pPr>
        <w:pStyle w:val="Normal"/>
        <w:spacing w:before="280" w:after="280"/>
        <w:ind w:firstLine="709"/>
        <w:jc w:val="right"/>
        <w:rPr>
          <w:sz w:val="24"/>
        </w:rPr>
      </w:pPr>
      <w:r>
        <w:rPr>
          <w:sz w:val="24"/>
        </w:rPr>
        <w:t>15.11.2018</w:t>
      </w:r>
    </w:p>
    <w:p>
      <w:pPr>
        <w:pStyle w:val="Normal"/>
        <w:autoSpaceDE w:val="false"/>
        <w:spacing w:before="280" w:after="28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562" w:top="6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Footer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95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Департамент информационной политики</w:t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Администрации Губернатора Самарской области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ind w:right="360" w:hanging="0"/>
            <w:jc w:val="center"/>
            <w:rPr/>
          </w:pPr>
          <w:r>
            <w:rPr>
              <w:b/>
              <w:bCs/>
              <w:sz w:val="20"/>
            </w:rPr>
            <w:t>Тел.: (846) 332-30-31, 332-37-09, тел./факс: (846) 242-09-31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  <w:lang w:val="en-US"/>
            </w:rPr>
            <w:t>E</w:t>
          </w:r>
          <w:r>
            <w:rPr>
              <w:b/>
              <w:bCs/>
              <w:sz w:val="20"/>
            </w:rPr>
            <w:t>-</w:t>
          </w:r>
          <w:r>
            <w:rPr>
              <w:b/>
              <w:bCs/>
              <w:sz w:val="20"/>
              <w:lang w:val="en-US"/>
            </w:rPr>
            <w:t>mail</w:t>
          </w:r>
          <w:r>
            <w:rPr>
              <w:b/>
              <w:bCs/>
              <w:sz w:val="20"/>
            </w:rPr>
            <w:t xml:space="preserve">: </w:t>
          </w:r>
          <w:r>
            <w:rPr>
              <w:b/>
              <w:bCs/>
              <w:sz w:val="20"/>
              <w:lang w:val="en-US"/>
            </w:rPr>
            <w:t>SavinovaTV</w:t>
          </w:r>
          <w:r>
            <w:rPr>
              <w:b/>
              <w:bCs/>
              <w:sz w:val="20"/>
            </w:rPr>
            <w:t>@</w:t>
          </w:r>
          <w:r>
            <w:rPr>
              <w:b/>
              <w:bCs/>
              <w:sz w:val="20"/>
              <w:lang w:val="en-US"/>
            </w:rPr>
            <w:t>samregion</w:t>
          </w:r>
          <w:r>
            <w:rPr>
              <w:b/>
              <w:bCs/>
              <w:sz w:val="20"/>
            </w:rPr>
            <w:t>.</w:t>
          </w:r>
          <w:r>
            <w:rPr>
              <w:b/>
              <w:bCs/>
              <w:sz w:val="20"/>
              <w:lang w:val="en-US"/>
            </w:rPr>
            <w:t>ru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443006, г. Самара, ул. Молодогвардейская 210</w:t>
          </w:r>
        </w:p>
      </w:tc>
    </w:tr>
  </w:tbl>
  <w:p>
    <w:pPr>
      <w:pStyle w:val="Header"/>
      <w:tabs>
        <w:tab w:val="clear" w:pos="4677"/>
        <w:tab w:val="clear" w:pos="9355"/>
        <w:tab w:val="left" w:pos="57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8"/>
    </w:rPr>
  </w:style>
  <w:style w:type="paragraph" w:styleId="TextBody">
    <w:name w:val="Body Text"/>
    <w:basedOn w:val="Normal"/>
    <w:pPr>
      <w:tabs>
        <w:tab w:val="clear" w:pos="708"/>
        <w:tab w:val="left" w:pos="5565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7">
    <w:name w:val="Стиль7"/>
    <w:basedOn w:val="Normal"/>
    <w:qFormat/>
    <w:pPr>
      <w:spacing w:before="0" w:after="240"/>
      <w:jc w:val="center"/>
    </w:pPr>
    <w:rPr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3402"/>
      <w:jc w:val="center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Основной текст без отступа.Основной текст с отступом Знак.Надин стиль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80" w:right="1200" w:firstLine="216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0:00Z</dcterms:created>
  <dc:creator>Панарин</dc:creator>
  <dc:description/>
  <cp:keywords/>
  <dc:language>en-US</dc:language>
  <cp:lastModifiedBy>Пресс-служба Правительства Самарской области</cp:lastModifiedBy>
  <cp:lastPrinted>2016-03-21T13:01:00Z</cp:lastPrinted>
  <dcterms:modified xsi:type="dcterms:W3CDTF">2018-11-15T13:07:00Z</dcterms:modified>
  <cp:revision>3</cp:revision>
  <dc:subject/>
  <dc:title>24 июля т</dc:title>
</cp:coreProperties>
</file>