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9.06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Жители Самарской области довольны качеством предоставления государственных услуг Росрее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Филиал ФГБУ «ФКП Росреестра» по Самарской области на постоянной основе проводит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ониторинг удовлетворенности качеством и доступностью государственных услуг, оказываемых учреждение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Так, за пять месяцев 2017 года в </w:t>
      </w:r>
      <w:r>
        <w:rPr>
          <w:rFonts w:cs="Arial" w:ascii="Arial" w:hAnsi="Arial"/>
          <w:sz w:val="22"/>
          <w:szCs w:val="22"/>
        </w:rPr>
        <w:t>опросе приняли участие порядка тысячи заявителей, обращавшихся в течение этого периода в офисы региональной Кадастровой палаты. В процессе анкетирования собственников просили оценить качество основных условий предоставления государственных услуг Росреестра по пятибалльной шкале. Среди прочего, у людей спрашивали, устраивают ли их сроки оказания услуг и время ожидания в очереди, а также просили проанализировать степень вежливости и компетентности сотрудников филиала и комфортность условий в зале приема-выдачи докуме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показало, что подавляющее большинство опрошенных довольны качеством услуг, предоставляемых региональной Кадастровой палатой. Уровень квалификации и доброжелательности специалистов учреждения на «отлично» оценили 94 процента заявителей, по всем остальным параметрам наивысший балл поставили от 79 до 83 процентов респондентов. Также во время проведения анкетирования граждане поделились замечаниями и предложениями по улучшению работы офисов приема-выдачи документов на оказание государственных услуг Росреестра. Результаты мониторинга направлены руководству Кадастровой палаты Самарской области для дальнейшего учета в рабо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2:00Z</dcterms:created>
  <dc:creator>Анна</dc:creator>
  <dc:description/>
  <cp:keywords/>
  <dc:language>en-US</dc:language>
  <cp:lastModifiedBy>Анна</cp:lastModifiedBy>
  <cp:lastPrinted>2017-01-31T10:05:00Z</cp:lastPrinted>
  <dcterms:modified xsi:type="dcterms:W3CDTF">2017-06-07T03:24:00Z</dcterms:modified>
  <cp:revision>8</cp:revision>
  <dc:subject/>
  <dc:title/>
</cp:coreProperties>
</file>