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9"/>
        <w:gridCol w:w="8696"/>
      </w:tblGrid>
      <w:tr>
        <w:trPr/>
        <w:tc>
          <w:tcPr>
            <w:tcW w:w="1459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823595" cy="94424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4" r="-3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3595" cy="944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96" w:type="dxa"/>
            <w:tcBorders>
              <w:bottom w:val="single" w:sz="2" w:space="0" w:color="000000"/>
            </w:tcBorders>
          </w:tcPr>
          <w:p>
            <w:pPr>
              <w:pStyle w:val="Style16"/>
              <w:jc w:val="right"/>
              <w:rPr>
                <w:rFonts w:ascii="Arial" w:hAnsi="Arial" w:cs="Arial"/>
                <w:b/>
                <w:b/>
                <w:bCs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Самарской области</w:t>
            </w:r>
          </w:p>
          <w:p>
            <w:pPr>
              <w:pStyle w:val="Style16"/>
              <w:jc w:val="right"/>
              <w:rPr>
                <w:rFonts w:ascii="Arial" w:hAnsi="Arial" w:cs="Arial"/>
                <w:b/>
                <w:b/>
                <w:bCs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6FF"/>
                <w:sz w:val="20"/>
                <w:szCs w:val="20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. Самара, ул. Ленинская, 25а, тел. 8-919-801-4409,</w:t>
            </w:r>
          </w:p>
          <w:p>
            <w:pPr>
              <w:pStyle w:val="Header"/>
              <w:jc w:val="right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pr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_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fkp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, twitter: @pr_fkp, www.kadastr.ru</w:t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ПРЕСС-РЕЛИЗ                                                                                                                       20.07.2017 г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rFonts w:eastAsia="Calibri" w:cs="Arial" w:ascii="Arial" w:hAnsi="Arial"/>
          <w:b/>
          <w:color w:val="2F5496"/>
          <w:kern w:val="0"/>
          <w:shd w:fill="FFFFFF" w:val="clear"/>
          <w:lang w:eastAsia="en-US" w:bidi="ar-SA"/>
        </w:rPr>
        <w:t xml:space="preserve">Порядок оформления земельных участков скоро ужесточитс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 жителей Самарской области осталось ограниченное количество времени</w:t>
      </w:r>
      <w:r>
        <w:rPr>
          <w:rFonts w:cs="Arial" w:ascii="Arial" w:hAnsi="Arial"/>
          <w:color w:val="000000"/>
          <w:sz w:val="22"/>
          <w:szCs w:val="22"/>
        </w:rPr>
        <w:t xml:space="preserve"> на добровольное проведение процедуры уточнения границ земельных участков, находящихся в их собственности. </w:t>
      </w:r>
    </w:p>
    <w:p>
      <w:pPr>
        <w:pStyle w:val="Style18"/>
        <w:rPr/>
      </w:pPr>
      <w:r>
        <w:rPr>
          <w:rFonts w:cs="Arial" w:ascii="Arial" w:hAnsi="Arial"/>
          <w:color w:val="000000"/>
          <w:sz w:val="22"/>
          <w:szCs w:val="22"/>
        </w:rPr>
        <w:t>Дорожная карта по совершенствованию учетно-регистрационных процедур с объектами недвижимости предполагает переход к участию в гражданско-правовом обороте только земельных участков, границы которых установлены в соответствии с Федеральным законом 218-ФЗ «О государственной регистрации недвижимости». Это означает, что после введения в законодательство соответствующего запрета продать, подарить или обменять наделы, не имеющие границ в кадастре, станет невозможно.</w:t>
      </w:r>
    </w:p>
    <w:p>
      <w:pPr>
        <w:pStyle w:val="Style18"/>
        <w:rPr/>
      </w:pPr>
      <w:r>
        <w:rPr>
          <w:rFonts w:cs="Arial" w:ascii="Arial" w:hAnsi="Arial"/>
          <w:color w:val="000000"/>
          <w:sz w:val="22"/>
          <w:szCs w:val="22"/>
        </w:rPr>
        <w:t>Законопроект, предусматривающий изменения в 218-ФЗ, уже подготовлен Росреестром и вскоре будет направлен на рассмотрение. После его принятия регистрация права на земельный участок может быть приостановлена при отсутствии у него установленных границ. Кадастровая палата Самарской области рекомендует собственникам воспользоваться возможностью и проверить сведения о своей недвижимости, выяснив, уточнены ли границы их земельных участков. Для этого необходимо обратиться в любой многофункциональный центр («Мои документы») и заказать выписку об объекте недвижимости из Единого государственного реестра недвижимости (ЕГРН). Если сведения о границах в информационном ресурсе не соответствуют требованиям земельного законодательства, то это будет отражено в графе «Особые отметки» полученного документа. В данном случае стоит воспользоваться услугами кадастрового инженера и провести межевание участка до повышения спроса на эту процедуру.</w:t>
      </w:r>
    </w:p>
    <w:p>
      <w:pPr>
        <w:pStyle w:val="Style18"/>
        <w:rPr/>
      </w:pPr>
      <w:r>
        <w:rPr>
          <w:rFonts w:cs="Arial" w:ascii="Arial" w:hAnsi="Arial"/>
          <w:color w:val="000000"/>
          <w:sz w:val="22"/>
          <w:szCs w:val="22"/>
        </w:rPr>
        <w:t>Несмотря на то, что уточнение границ по-прежнему остается одной из серьезных гарантий прав собственников, сводя к минимуму возникновение земельных споров и позволяя адекватно начислять налог на имущество, жители Самарской области не спешат обезопасить себя и свою недвижимость. В настоящее время, по информации областной Кадастровой палаты, из 1,35 млн. земельных участков, сведения о которых внесены в ЕГРН, только у 41,5% установлены границы.</w:t>
      </w:r>
    </w:p>
    <w:p>
      <w:pPr>
        <w:pStyle w:val="Style1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Собственники земельных участков совершенно напрасно пренебрегают процедурой установления границ, недооценивая ее важность, - отмечает директор филиала ФГБУ «ФКП Росреестра» по Самарской области Андрей Жуков. – Грамотное оформление недвижимости не только избавит от споров с соседями, но и поможет, в случае необходимости, оперативно ее продать или подарить, избежав бумажной волокиты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134" w:right="617" w:gutter="0" w:header="0" w:top="780" w:footer="0" w:bottom="10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>
      <w:rFonts w:eastAsia="WenQuanYi Micro Hei;Arial Unicode MS" w:cs="Mangal"/>
      <w:szCs w:val="21"/>
      <w:lang w:eastAsia="zh-CN" w:bidi="hi-IN"/>
    </w:rPr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_fkp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0:06:00Z</dcterms:created>
  <dc:creator>Анна</dc:creator>
  <dc:description/>
  <cp:keywords/>
  <dc:language>en-US</dc:language>
  <cp:lastModifiedBy>Анна</cp:lastModifiedBy>
  <cp:lastPrinted>2017-06-07T10:52:00Z</cp:lastPrinted>
  <dcterms:modified xsi:type="dcterms:W3CDTF">2017-07-18T11:03:00Z</dcterms:modified>
  <cp:revision>4</cp:revision>
  <dc:subject/>
  <dc:title/>
</cp:coreProperties>
</file>