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сибирской косули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сибирской косули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сибирской косули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сибирской косули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00"/>
            <w:kern w:val="0"/>
            <w:lang w:val="en-US" w:eastAsia="ru-RU"/>
          </w:rPr>
          <w:t>SokolovM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6">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adm</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zhuravle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8">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zemcontro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4: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4-02-26T06:20:00Z</dcterms:modified>
  <cp:revision>13</cp:revision>
  <dc:subject/>
  <dc:title/>
</cp:coreProperties>
</file>