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Администрацией муниципального района Алексеевский Самарской области, её структурными подразделениями и подведомственными ей муниципальными учреждениям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утвержден постановлением Администрации муниципального района Алексеевск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арской области от 20.02.2024 №45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79"/>
        <w:gridCol w:w="4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, подведомственного учреждения, отвечающего за предоставление муниципальной  услуг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, оказываемые Администрацией муниципального района Алексеев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логии и природопользовани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 при проведении дноуглубительных и других работ, связанных и изменением дна и  берегов водных объек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экологии и природопользованию Администрации  муниципального района Алексеевский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коми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расположения ярмар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е предпринимательства и малого бизнеса Комитета по экономике Администрации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(запросов) муниципальными архивами на предоставление архивных документов (архивных справок, выписок, копий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пользователей в читальных залах муниципальных архив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ётов беспилотных летательных аппаратов, подъемов привязных аэростатов  над населенными пунктами, а также на посадку (взлё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жданской обороне  и чрезвычайным ситуациям Администрации муниципального района Алексеевск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, оказываемые структурными подразделениями Администрации  муниципального района Алексеев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субъектам малого и среднего  предпринимательства арендуемого  ими недвижимого имущества, находящегося в муниципальной собственности, в порядке реализации  преимущественного прав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, оказываемые подведомственными Администрации   муниципального районам Алексеевский Самарской области муниципальными  учреждени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строительства, архитектуры и жилищно коммунального хозяй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, молодежной политики, физической культуры и спорта 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 спортивных суд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, молодежной политики, физической культуры и спорта 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дополнительного образования детей в муниципальных образовательных  организация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Алексеевская детская музыкальная школа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ам, достигшим четырнадцатилетнего возраста, разрешения на вступление в бра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вопросам семьи, материнства и детства муниципального района Алексеев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, консультативной и методической помощи молодежи и молодежным объединения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ом Молодежных Организаций»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ом Молодежных Организаций»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населению спортивных объек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Физкультурно-спортивный комплекс «Олимп»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лексеевский районный Дом культуры» муниципального района Алексе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зорные, тематические и интерактивные экскурсии, проводимые муниципальными учреждения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Историко-краеведческий музей» муниципального района Алексеев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>МОБ отдел</dc:creator>
  <dc:description/>
  <cp:keywords/>
  <dc:language>en-US</dc:language>
  <cp:lastModifiedBy>Овчинникова Г.Н.</cp:lastModifiedBy>
  <cp:lastPrinted>2024-02-07T11:19:00Z</cp:lastPrinted>
  <dcterms:modified xsi:type="dcterms:W3CDTF">2024-02-27T03:51:00Z</dcterms:modified>
  <cp:revision>4</cp:revision>
  <dc:subject/>
  <dc:title> </dc:title>
</cp:coreProperties>
</file>