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Предварительные м</w:t>
      </w:r>
      <w:r>
        <w:rPr>
          <w:spacing w:val="20"/>
          <w:sz w:val="28"/>
          <w:szCs w:val="28"/>
        </w:rPr>
        <w:t>атериалы 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ъёмов</w:t>
      </w:r>
      <w:r>
        <w:rPr>
          <w:sz w:val="28"/>
          <w:szCs w:val="28"/>
        </w:rPr>
        <w:t xml:space="preserve"> изъ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мита и квот добычи) барсука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амарской области на период с 01.08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31.07.202</w:t>
      </w:r>
      <w:r>
        <w:rPr>
          <w:sz w:val="28"/>
          <w:szCs w:val="28"/>
          <w:lang w:val="ru-RU"/>
        </w:rPr>
        <w:t>4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</w:t>
        <w:br/>
        <w:t xml:space="preserve">«Об экологической экспертизе», а также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ми приказом Министерства природных ресурсов и экологии Российской Федерации от 01.12.2020 №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Представленные</w:t>
      </w:r>
      <w:r>
        <w:rPr>
          <w:b w:val="false"/>
          <w:sz w:val="28"/>
          <w:szCs w:val="28"/>
          <w:lang w:val="ru-RU"/>
        </w:rPr>
        <w:t xml:space="preserve"> предварительные</w:t>
      </w:r>
      <w:r>
        <w:rPr>
          <w:b w:val="false"/>
          <w:sz w:val="28"/>
          <w:szCs w:val="28"/>
        </w:rPr>
        <w:t xml:space="preserve"> материалы </w:t>
      </w:r>
      <w:r>
        <w:rPr>
          <w:b w:val="false"/>
          <w:spacing w:val="20"/>
          <w:sz w:val="28"/>
          <w:szCs w:val="28"/>
        </w:rPr>
        <w:t>обоснования</w:t>
      </w:r>
      <w:r>
        <w:rPr>
          <w:b w:val="false"/>
          <w:sz w:val="28"/>
          <w:szCs w:val="28"/>
        </w:rPr>
        <w:t xml:space="preserve"> объёмов изъятия (лимита и квот добычи) барсука на территории Самарской области  на  период с 01.08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(далее –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атериалы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одержат сведения по оценке </w:t>
      </w:r>
      <w:r>
        <w:rPr>
          <w:b w:val="false"/>
          <w:sz w:val="28"/>
          <w:szCs w:val="28"/>
        </w:rPr>
        <w:t>прогнозируемой</w:t>
      </w:r>
      <w:r>
        <w:rPr>
          <w:b w:val="false"/>
          <w:sz w:val="28"/>
          <w:szCs w:val="28"/>
        </w:rPr>
        <w:t xml:space="preserve"> численности, пространственному распространению и динамике численности барсука</w:t>
      </w:r>
      <w:r>
        <w:rPr/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3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</w:rPr>
        <w:t>, о состоянии естественной среды его обитания и предназначены для государственной экологической экспертизы предлагаемых департаментом охоты и рыболовства Самарской области объёмов изъятия этого вида охотничьих ресурсов на период с 01.08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8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ледует отметить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но, тем не ме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ят предварительный характер по следующей причи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вра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упи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а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 все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коло 50 %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ю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та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ари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в 2022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01.2022 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ративш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5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нам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данные по численности барсука в которых охотпользователями не были представлены на момент подготовки материал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итывали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лиматическ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ис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-202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нам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пуля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шеперечислен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нозир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хран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ыду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пуля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вероят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значитель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арите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рект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того, в ходе проведения процедуры общественных обсуждений настоящих материалов граждане и организации имеют право направить свои замечания и предложения, что также будет учтено департаментом при формировании окончатель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ор хозяйственной деятельности – департамент охоты и рыболовства Самарской области (далее – департамент) – 443086, г. Самара, </w:t>
        <w:br/>
        <w:t>ул. Ерошевского, д. 3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чит на западе с Ульяновской областью, на севере – с Республикой Татарстан, на востоке – с Оренбургской областью, на юго-западе – с Саратовской областью, в самой южной точке имеет соприкосновение 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1.2. Среда обитания, пространственное распространение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особенности биологии барсу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ющий на территории России барсук обыкновенный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ится, главным образом, в смешанных и таёжных, ре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в горных лесах; на юге ареала встречается в степях и полупустынях. Придерживается сухих, хорошо дренированных участков, но вблизи (до 1 км) водоёмов или болотистых низин, где богаче кормовая б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ет барсук в глубоких норах, которые роет по склонам песчаных холмов, лесных оврагов и балок. Звери из поколения в поколение придерживаются излюбленных мест; как показали специальные геохронологические исследования, некоторым из барсучьих город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несколько тысяч лет. </w:t>
      </w:r>
      <w:r>
        <w:rPr>
          <w:rFonts w:cs="Times New Roman" w:ascii="Times New Roman" w:hAnsi="Times New Roman"/>
          <w:sz w:val="28"/>
          <w:szCs w:val="28"/>
        </w:rPr>
        <w:t xml:space="preserve">Одиночные особи пользуются простыми норами, с одним входом и гнездовой камерой.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е барсучьи городища представляют сложное многоярусное подземное сооружение с несколькими (до 40-50) входными и вентиляционными отверстиями и длинными (5-10 м) туннелями, ведущими в 2—3 обширные, выстланные сухой подстилкой гнездовые камеры, расположенные на глубине до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Гнездовые камеры часто располагают под защитой водоупорного слоя, который препятствует просачиванию в них дождевых и грунтовых вод. Норы периодически чистятся барсуками, старая подстилка выбрасывается наружу. Нередко норы барсуков занимают другие звери (лисицы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однако прямых контактов они предпочитают избегать. Также барсуки устраивают норы в подвалах зданий, </w:t>
        <w:br/>
        <w:t>в том числе и заброшенных, а в заброшенных колодцах коллекторов и очистных сооружений, например, могут устраивать места для игр и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ведё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очной образ жиз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хотя нередко его можно видеть и в светлое время сут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утром до 8 часов, вечер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17-18 ча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не агрессивен по отношению к хищникам и человеку. Будучи обнаруженным, он предпочитает отойти и укрыться в нору или в другое место, но если его разозлить, то он может укусить обидчика, а затем убег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ук всеяден, но предпочитает животную пищу. Питается мышевидными грызунами, лягушками, ящерицами, птицами и их яйцами </w:t>
        <w:br/>
        <w:t>(а также черепашьими яйцами), насекомыми и их личинками, моллюсками, дождевыми червями, а также грибами, ягодами, орехами. Во время охоты барсукам приходится обходить большие территории, обшаривая поваленные деревья, отдирая кору деревьев и пней в поисках червей и насекомых. Иногда за одну охоту барсук добывает 50-70 и больше лягушек, сотни насекомых и дождевых червей. Однако в сутки он съедает всего 0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г пищи и лишь к осени сильно отъедается и нагуливает жир, который служит ему источником питания в течение зимнего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единственный представитель семейства куньих, впадающ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ню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пяч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Барсук уже в октябре-ноябре залегает в спячку до марта-апреля, но в мягкие зимы он может быть активен круглый год или спячка является кратковременной и прерыви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барсук моногамен (Соколов и др., 1989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нако оказалось, что самки европейского вида могут спар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течение суток в двумя самцами, азиатского - с тремя 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амцами, а две самки из одного поселения неоднократно спаривались с одним самцом (Рожнов и др., 20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ары у барсуков образуются с осени, детёныши (2-5) рождаются в марте-апреле, а в 3-х месячном возрасте молодые уже кормятся самостоятельно. Осенью, накануне спячки, выводки распад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.Л.Панкова (2016) отмечала неоднократные посещения крупных семей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бродячими» барсуками. В итоге общее число взрослых 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одного поселения иногда достигало 5-6 особей. Летом и о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семейной пары были сеголетки, но зимовать в эт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ись только родители. При средней плодовитости барсука в 2-3 щенка (максимальной - до 5), имеют место факты нахожд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овальной норе до 7 звер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семейные пары занимают определ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асток обитания, где они имеют постоянную выводковую (коренную) нору (поселение) и несколько временных в 100-1500 м от коренной (Барабаш, Шибанов, 1980). Однако имеются наблюдения и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и на участке обитания барсука двух постоян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Thornton,1988, по Рожнову и др., 2014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о, что данны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 постоянно обитаемых нор не всегда надежны, некоторые норы барсуки посещают лишь периодически, а в других живет до трех вывод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Гептнер и др., 1967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ом и осенью барсуки чистят коренные норы, в которых зимовали. Но нередко остаются зимовать и во вновь приготовленных норах. Иногда, вероятно предчувству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ую малоснежную зиму, барсуки не заселяют постоянные коренные норы, расположенные в сосняках на высоких гривах, а переселяются в поймы притоков крупных рек или на окраины ле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лот, где микроклимат более мяг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оки полового созревания барсука различны (от 1 до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) и зависят, в основном, от зонально-климатических фак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Гептнер и др., 1967). Этим предопределен неодинаковый приро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жалени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тера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рай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л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ис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рук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голет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мер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половозрел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размножающих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казател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лич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з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андшафт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довит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з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кращ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овавш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урожае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жировоч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рм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пизоот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ешенст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начите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леб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л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лекопитающ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, 196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сук, по общей оценке литературных источников, оказывает положительное влияние на окружающую среду, способствует распространению семян растений, уничтожает личинки насекомых – вредителей лесов, регулирует численность мышевидных грызунов, роющей деятельностью создаёт укрытия для других видов млекопит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офическим связям в биоценозах барсук, являясь мелким плотоядным хищником, при отсутствии естественных врагов, занимает высшую нишу в пищевой цепи биоценозов. Как охотничий ресурс, он не имеет первостепенного значения в Самарской области и добывается в небольших количествах преимущественно с целью получения жира, обладающего лечебными свойств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 – экологически пластичный зверь. Его ареал расширяется на север. Плотность населения барсука зависит, главным образом, от качества (бонитета) биотопов. На этот пока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льно влияет антропогенная деятельность. Для барсука благоприятными являются увеличение мозаичности биотопов, всевозможные механические изменения рельефа, почвозащитная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емледелия и создание лесополос. Отрицательно влияет на этот вид промысел с раскопкой поселений и коренные изменения биотоп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ок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риспособляемос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 местам обита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предел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он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иотопичес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окоорганизован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тор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е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лож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нутрипопуляционны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трудн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ниверс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пособ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преде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  <w:t xml:space="preserve">Он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наруж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личи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В случаях, когда достоверно известна площадь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годн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возможно провед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ую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страпо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числ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звер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годь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чь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ьз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ос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мен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елноч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б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щад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40-5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терва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а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висим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сматриваем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1997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уст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евосто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осл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устарни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крестност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враг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и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ж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10-25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1969)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рудоем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ыч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чи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след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 xml:space="preserve">Анализ размещения поселений барсука за 2015-2021 годы показывает, что барсук обитает во всех 27 муниципальных районах Самарской области, однако расселён неравномер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По оценке департамента, в период с 2015 по 2022 годы на территории области условия обитания барсуков были относительно благоприятны, отрицательных природных и антропогенных факторов, существенно ухудшающих среду обитания барсуков, не отмеч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</w:r>
    </w:p>
    <w:p>
      <w:pPr>
        <w:pStyle w:val="Normal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Роль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биоценозе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рс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один из самых активных преобразователей среды в животном мире. Он роет сложные по строению норы, при этом влияет как на почву, так и на организмы, обитающие в ней. Места с большим количеством нор отличаются от мест, где таких нор нет либо они единичны. Здесь начинают произрастать другие виды растений, увеличивается моза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биогеоцено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Барсучьи норы часто использ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исиц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другие виды животных как убежище от неблагоприятных природных условий, так и для размножени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которых частях ареала барсук может создавать хранилища в полях, частных садах, под зданиями. Это может вызвать конфликт между людьми и животными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ую часть рациона барсука составляют беспозвоночные, среди котор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вредители лесного и сельского хозяйства, например такие, как личи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йского жук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кура барсук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оценна; волос раньше использовался в щетинно-щеточном производстве, в частности для изготовления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маз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брить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 почти нет естественных врагов. Угрозу для них иногда могут составлять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ол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ыс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и собак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а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икие и безнадзорные, так 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омаш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влияет на численность барсука как положительно, так и отрицательно. Хозяйственная деятельность в некоторых случаях может приводить к улучшению условий питания животных или условий создания нор. С другой стороны, в результате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рагментации природных участ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сетью дорог большое количество барсуков может погибать на дорога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должно приспосабливаться к новым условиям существования при уничтожении нор. Однако наибольший вред популяциям барсука наносит прямое преследование этих зверей человеком и уничтожение подземных хранилищ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тельное положительное регулирующее воздействия человека должно быть направлено на охрану среды обитания и самих животных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</w:r>
    </w:p>
    <w:p>
      <w:pPr>
        <w:pStyle w:val="Style25"/>
        <w:numPr>
          <w:ilvl w:val="0"/>
          <w:numId w:val="3"/>
        </w:numPr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овременной численности и состоянии поголовь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арсу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обоснование принципов расчета лимита и квот добычи </w:t>
      </w:r>
    </w:p>
    <w:p>
      <w:pPr>
        <w:pStyle w:val="Style25"/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23 по 31.07.2024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7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2,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барсука определялась в соответствии с 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7.04.2022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52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ден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ниторинг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ношен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арсу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еп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р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итор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щедоступны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отничь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годи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е методической основы учета использовался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ра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73).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иторинг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проведен в мае-июне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ч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ватор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р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т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отничьих ресурсов и среды их обитания 2023 года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динамики численности барсука за 2014-2022 гг. показывает, что поголовье вида находится в стабильном состоянии, колебания находятся </w:t>
        <w:br/>
        <w:t>в интервале 3350 - 4000 особей и обусловлены естественными причинам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уемая 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составит 3680 особей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ОдОУ Шигонского района, занимающих только водную поверхность Жигулевского водохранилища и Усинского залива, барсук не встречается в связи с отсутствием пригодной для его обитания территории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устано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глушицком, Исак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Черкас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Красноармейском,  Красноярском, Пестравском, Похвистневском, Се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ат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х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л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явли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зра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ерш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нта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барсука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взамен приказа Минприроды России </w:t>
        <w:br/>
        <w:t xml:space="preserve">от 29.06.2010 № 228;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предварительных  лимита и квот добычи  барсука по охотничьим угодьям (охотничьим хозяйствам и общедоступным охотничьим угодьям) производилось департаментом в соответствии с «Порядком подготовки, принятия документа об утверждении лимита добычи охотничьих ресурсов и внесения в него изменений», утвержденным приказом Минприроды России от 27.11.2020 № 98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далее – порядок утверждения лимита добыч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гнозируемых данных о численности барсука в 2022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01.2022 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9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дующ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личать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корректирова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предварительные объёмы изъятия барсука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2014 году департаментом заключены охотхозяйственные соглашения с охотпользователями, имеющими охотничьи угодья на территории Богатовского, Борского и Кинель-Черкасского муниципальных районов. </w:t>
        <w:br/>
        <w:t xml:space="preserve">В соответствии с этими соглашениями лесные участки, входящие в состав </w:t>
        <w:br/>
        <w:t>национального парка «Бузулукский бор», исключены из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1. Динамика численности, обоснование лимита и квот добычи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арсука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барсука по Самарской области за 2021-2023 гг. и планируемый объем его добычи в сезоне охоты 2023-2024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ем сезоне 2022-2023 гг. лимит добычи барсука составил 26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й или 7,2 % от численности, информация об объемах добычи на момент подготовки предварительных Материалов от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Данные о численности и использовании барсука за 2021-2023 г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123"/>
        <w:gridCol w:w="1035"/>
        <w:gridCol w:w="988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4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0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9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8,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1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,7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прогнозируемой численности барсука в </w:t>
      </w:r>
      <w:r>
        <w:rPr>
          <w:rFonts w:cs="Times New Roman" w:ascii="Times New Roman" w:hAnsi="Times New Roman"/>
          <w:sz w:val="28"/>
          <w:lang w:val="ru-RU"/>
        </w:rPr>
        <w:t xml:space="preserve">2021-20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х по данным государственного мониторинга охотничьих ресурсов и среды их обитания, а также предварительный проект лимита и квот добычи барсука по охотничьим хозяйствам и общедоступным охотничьим угодьям Самарской области на период с 01.08.2023 по 31.07.2024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ая численность барсука в 2023 году составит 3680 особей. Это незначительно ниже по сравнению с 2022 годом (</w:t>
      </w:r>
      <w:r>
        <w:rPr>
          <w:rFonts w:cs="Times New Roman" w:ascii="Times New Roman" w:hAnsi="Times New Roman"/>
          <w:sz w:val="26"/>
          <w:szCs w:val="26"/>
          <w:lang w:val="ru-RU"/>
        </w:rPr>
        <w:t>37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ь) – на 41 особь или на 1,1 %, что находится в пределах естественных колебаний численности вида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х предшествующих сезонов охоты лимиты добычи барсука были щадящими, выделенные квоты никогда не осваивались охотпользователями в полном объё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вида для использования в предстоящем сезоне охоты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-2024 гг. и планирует установить лимит добычи барсука в количестве 31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(или 8,7 % от численности),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допустимого изъятия барсука составляет до 10 % от численности вида по состоянию на 1 апреля текущего года по данным государственного мониторинга охотничьих ресурсов и среды их обитания. Показатель максимальной численности барсука на 1000 га охотничьих угодий не устанавливается. Показатель минимальной численности барсука рассчитывается только для определения квоты добычи в размере не менее чем одной особи по каждой закреплённой территории или ОдОУ, при этом используется максимальный показатель норматива допустимого изъятия этого вида (10%). При установлении квот добычи барсука не предусмотрена дифференциация по половому или возрастному соста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у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ьевское, Богатовское-1, Константиновское, Большечерниговское-1, Борское-1, Теплостановское, ДОР Черновское водохранилище, Кинельское, Кинельское-1, Мало-Малышевское, Старо-Маклаушское, Грановское, Береза, Золотая Гора, Нижне-Сызранское, Славкинское, Чекалинское, Зеленовское, Роща, Раковая Коса, Сусканский залив, Сусканский залив -2, Ягодинское, Губинское, Сызоранское, Сызранское-1, Сызранское-2, Ново-Кувакское, Шенталинское, а также в ОдОУ муниципальных районов Безенчукский, Волжский, Исаклинский, Кинельский, Красноармейский, Красноярский,  Приволжский, Ставропольский, Сызранский, Челно-Вершинский и Шенталинский.</w:t>
      </w:r>
    </w:p>
    <w:p>
      <w:pPr>
        <w:pStyle w:val="Normal"/>
        <w:suppressLineNumbers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о численности, проект лимита и квот добычи барсука 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с 01.08.2023 по 31.07.2024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72"/>
        <w:gridCol w:w="850"/>
        <w:gridCol w:w="993"/>
        <w:gridCol w:w="992"/>
        <w:gridCol w:w="1559"/>
        <w:gridCol w:w="1418"/>
        <w:gridCol w:w="971"/>
        <w:gridCol w:w="843"/>
      </w:tblGrid>
      <w:tr>
        <w:trPr>
          <w:trHeight w:val="1560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муниципальных районов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, особ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 возможная квота добыч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явлено к добыче охотпользователями 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воты добычи </w:t>
            </w:r>
          </w:p>
        </w:tc>
      </w:tr>
      <w:tr>
        <w:trPr>
          <w:trHeight w:val="525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 2023 г.</w:t>
            </w:r>
          </w:p>
        </w:tc>
      </w:tr>
      <w:tr>
        <w:trPr>
          <w:trHeight w:val="1440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прогноз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 допустимой добычи в % от численности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го, особей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от численности</w:t>
            </w:r>
          </w:p>
        </w:tc>
      </w:tr>
      <w:tr>
        <w:trPr>
          <w:trHeight w:val="322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лексеевский район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-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туж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й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езенчук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гато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овское-1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гатов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ьшеглушиц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унзе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ОУ м.р. Большеглушицки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ьшечерниго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-1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льшечернигов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1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2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р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 «Черновское водохранилище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рече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Волж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ховское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ст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Елхов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амышли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к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-1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инель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первый участо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тулук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инель-Черкас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лявли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армей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армей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иц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расноармей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раснояр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тегор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иволж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ая Гор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е-Сызра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ец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-1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як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Приволж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вк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ка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ОУ м.р. Сергиевски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8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6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щ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овая коса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-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год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таврополь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енская лесная дач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*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первый участо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второй участо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ызра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Хворостя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мяч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ростя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гр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Хворостя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Шентали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 государствен-ное опытное охотничь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Шигонск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7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7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ценка влияния различных факторов на численность барсука </w:t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итературным данным, основными факторами, влияющими на изменение численности барсука, являются незаконная добыча, гибель на дорогах в результате столкновения с транспортом и от нападения хищников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естественных врагов барсука (волка и рыси) в Самарской области по-прежнему минимальна. Так, по данным государственного мониторинга охотничьих ресурсов и среды их обитания, в 2022 году численность волка составила 3 особи, рыси – 5 особ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и гибели барсука в результате незаконной охоты, от столкновений с автотранспортом, заболеваний и травм, от нападений волка, рыси или диких собак в прошедшем году не зарегистри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квот изъят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с 01.08.2023 по 31.07.2024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 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требования к оценке воздействия на окружающую среду содержа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проведения изъятия барсука из среды обитания и планируемых объемов этого изъятия с учетом сохранения вида и обеспечения его устойчивого суще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в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барсука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охоты на барсука в предстоящем сезоне охоты 2023-2024 гг.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1.2022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тегрированный подх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и экологическая ответств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материалов лежат научные методы и многолетняя практика воздействия на численность барсука, обеспечивающие сохранение его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3 по 31.07.2024 департамент планирует установить лимит добычи барсука в количестве 319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 или 8,7% от численности (таблица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 изъятия от предпромысловой численности всегда будет меньше вышеуказанног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4.4. Возможные значимые воздействия на окружающую среду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барсука как представителя биоцен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барсука на территории Самарской области на протяжении последних лет стабильно сохраняется, а е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</w:t>
      </w:r>
      <w:r>
        <w:rPr>
          <w:iCs/>
          <w:sz w:val="28"/>
          <w:szCs w:val="28"/>
          <w:lang w:val="ru-RU"/>
        </w:rPr>
        <w:t>, по возможности,</w:t>
      </w:r>
      <w:r>
        <w:rPr>
          <w:iCs/>
          <w:sz w:val="28"/>
          <w:szCs w:val="28"/>
        </w:rPr>
        <w:t xml:space="preserve">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Мерами по смягчению воздействия на популяции </w:t>
      </w:r>
      <w:r>
        <w:rPr>
          <w:sz w:val="28"/>
          <w:szCs w:val="28"/>
          <w:lang w:val="ru-RU"/>
        </w:rPr>
        <w:t>барсука</w:t>
      </w:r>
      <w:r>
        <w:rPr>
          <w:iCs/>
          <w:sz w:val="28"/>
          <w:szCs w:val="28"/>
        </w:rPr>
        <w:t xml:space="preserve"> являются планирование изъятия </w:t>
      </w:r>
      <w:r>
        <w:rPr>
          <w:iCs/>
          <w:sz w:val="28"/>
          <w:szCs w:val="28"/>
          <w:lang w:val="ru-RU"/>
        </w:rPr>
        <w:t>в соответствии с нормативами допустимого изъят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а также проведение охоты в установленные сроки, применение разрешенных способов и орудий охоты, соблюдение установленных Правилами охо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ми приказом Минприроды России </w:t>
      </w:r>
      <w:r>
        <w:rPr>
          <w:color w:val="000000"/>
          <w:spacing w:val="-2"/>
          <w:sz w:val="28"/>
          <w:szCs w:val="28"/>
          <w:lang w:val="ru-RU"/>
        </w:rPr>
        <w:t>от 24.07.2020 № 477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ограничений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  <w:lang w:val="ru-RU"/>
        </w:rPr>
        <w:t>В соответствии с Правилами охоты, добыча</w:t>
      </w:r>
      <w:r>
        <w:rPr>
          <w:iCs/>
          <w:sz w:val="28"/>
          <w:szCs w:val="28"/>
        </w:rPr>
        <w:t xml:space="preserve"> 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на территории Самарской области может осуществляться </w:t>
      </w:r>
      <w:r>
        <w:rPr>
          <w:iCs/>
          <w:sz w:val="28"/>
          <w:szCs w:val="28"/>
          <w:lang w:val="ru-RU"/>
        </w:rPr>
        <w:t xml:space="preserve">в период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15 </w:t>
      </w:r>
      <w:r>
        <w:rPr>
          <w:iCs/>
          <w:sz w:val="28"/>
          <w:szCs w:val="28"/>
        </w:rPr>
        <w:t>август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31 </w:t>
      </w:r>
      <w:r>
        <w:rPr>
          <w:iCs/>
          <w:sz w:val="28"/>
          <w:szCs w:val="28"/>
        </w:rPr>
        <w:t>октября</w:t>
      </w:r>
      <w:r>
        <w:rPr>
          <w:iCs/>
          <w:sz w:val="28"/>
          <w:szCs w:val="28"/>
          <w:lang w:val="ru-RU"/>
        </w:rPr>
        <w:t>.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  <w:lang w:val="ru-RU"/>
        </w:rPr>
        <w:t>равила</w:t>
      </w:r>
      <w:r>
        <w:rPr>
          <w:iCs/>
          <w:sz w:val="28"/>
          <w:szCs w:val="28"/>
          <w:lang w:val="ru-RU"/>
        </w:rPr>
        <w:t xml:space="preserve">ми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запрещено: 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пользова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ндарт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гозахваты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держи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апка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льны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уга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тлов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(п. 62.3);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руш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оян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ыводков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бежищ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уш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животных</w:t>
      </w:r>
      <w:r>
        <w:rPr>
          <w:iCs/>
          <w:sz w:val="28"/>
          <w:szCs w:val="28"/>
          <w:lang w:val="ru-RU"/>
        </w:rPr>
        <w:t xml:space="preserve">, за исключением частичной </w:t>
      </w:r>
      <w:r>
        <w:rPr>
          <w:iCs/>
          <w:sz w:val="28"/>
          <w:szCs w:val="28"/>
          <w:lang w:val="ru-RU"/>
        </w:rPr>
        <w:t>раскоп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каза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мощ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бакам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используемы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существлен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ходящимс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е</w:t>
      </w:r>
      <w:r>
        <w:rPr>
          <w:iCs/>
          <w:sz w:val="28"/>
          <w:szCs w:val="28"/>
          <w:lang w:val="ru-RU"/>
        </w:rPr>
        <w:t xml:space="preserve"> (п. 33.3). </w:t>
      </w:r>
      <w:r>
        <w:rPr>
          <w:iCs/>
          <w:sz w:val="28"/>
          <w:szCs w:val="28"/>
          <w:lang w:val="ru-RU"/>
        </w:rPr>
        <w:t>Непосредственн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л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верш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анны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част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олж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ыть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ностью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сыпа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грунтом</w:t>
      </w:r>
      <w:r>
        <w:rPr>
          <w:iCs/>
          <w:sz w:val="28"/>
          <w:szCs w:val="28"/>
          <w:lang w:val="ru-RU"/>
        </w:rPr>
        <w:t xml:space="preserve"> (п. 34)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барсука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его добы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барсука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узач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ч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еарк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06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85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641-65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б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Шиб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у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ы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0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7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197-21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в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Дежкин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ах учета численности барсуков //II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дународная, VII Всероссийская научно-практическая конференция «Состояние среды обитания и фауна охотничьих животных России и сопредельных территорий».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-11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лашиха, 2016, С. 42-47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Юргенс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7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816-85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9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234-23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ков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ру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 1973, С. 129-144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7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>. /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9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302-30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, Киров, 2007,424 с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ирование использования ресурсов охотничьих животных. Под ред. 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, 176 с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лову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ам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га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ru-RU"/>
        </w:rPr>
        <w:t>Териофау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е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риа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я 1-5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16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31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чук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рофеее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Масл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проду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leucurus amurensis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сурий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14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3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778-78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ые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и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7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130-14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бди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meles L.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шим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осте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... </w:t>
      </w:r>
      <w:r>
        <w:rPr>
          <w:rFonts w:cs="Times New Roman" w:ascii="Times New Roman" w:hAnsi="Times New Roman"/>
          <w:sz w:val="28"/>
          <w:szCs w:val="28"/>
          <w:lang w:val="ru-RU"/>
        </w:rPr>
        <w:t>к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5, 117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992" w:gutter="0" w:header="72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b w:val="fals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_таблица Знак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11">
    <w:name w:val="заголовок 1 Зна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101">
    <w:name w:val="Таблица_текст10 Знак1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8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Рисунок_подпись Знак Знак Знак"/>
    <w:qFormat/>
    <w:rPr>
      <w:rFonts w:ascii="Times New Roman" w:hAnsi="Times New Roman" w:cs="Times New Roman"/>
      <w:lang w:val="en-US" w:eastAsia="en-US"/>
    </w:rPr>
  </w:style>
  <w:style w:type="character" w:styleId="Sap4">
    <w:name w:val="Sap4 Знак Знак"/>
    <w:qFormat/>
    <w:rPr>
      <w:rFonts w:ascii="Times New Roman" w:hAnsi="Times New Roman" w:cs="Times New Roman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rFonts w:ascii="Times New Roman" w:hAnsi="Times New Roman" w:cs="Times New Roman"/>
      <w:sz w:val="18"/>
      <w:szCs w:val="18"/>
      <w:lang w:val="ru-RU"/>
    </w:rPr>
  </w:style>
  <w:style w:type="paragraph" w:styleId="Style26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rFonts w:ascii="Times New Roman" w:hAnsi="Times New Roman" w:cs="Times New Roman"/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Style27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8">
    <w:name w:val="Рисунок_подпись Знак Знак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rFonts w:ascii="Times New Roman" w:hAnsi="Times New Roman" w:cs="Times New Roman"/>
      <w:sz w:val="28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69">
    <w:name w:val="xl269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2">
    <w:name w:val="xl272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3" Type="http://schemas.openxmlformats.org/officeDocument/2006/relationships/hyperlink" Target="https://ru.wikipedia.org/wiki/&#1053;&#1086;&#1095;&#1085;&#1086;&#1081;_&#1086;&#1073;&#1088;&#1072;&#1079;_&#1078;&#1080;&#1079;&#1085;&#1080;_&#1078;&#1080;&#1074;&#1086;&#1090;&#1085;&#1099;&#1093;" TargetMode="External"/><Relationship Id="rId4" Type="http://schemas.openxmlformats.org/officeDocument/2006/relationships/hyperlink" Target="https://ru.wikipedia.org/wiki/&#1057;&#1087;&#1103;&#1095;&#1082;&#1072;" TargetMode="External"/><Relationship Id="rId5" Type="http://schemas.openxmlformats.org/officeDocument/2006/relationships/hyperlink" Target="https://ru.wikipedia.org/wiki/&#1041;&#1080;&#1086;&#1075;&#1077;&#1086;&#1094;&#1077;&#1085;&#1086;&#1079;" TargetMode="External"/><Relationship Id="rId6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7" Type="http://schemas.openxmlformats.org/officeDocument/2006/relationships/hyperlink" Target="https://ru.wikipedia.org/wiki/&#1041;&#1072;&#1088;&#1089;&#1091;&#1095;&#1100;&#1080;_&#1096;&#1082;&#1091;&#1088;&#1099;" TargetMode="External"/><Relationship Id="rId8" Type="http://schemas.openxmlformats.org/officeDocument/2006/relationships/hyperlink" Target="https://ru.wikipedia.org/wiki/&#1055;&#1086;&#1084;&#1072;&#1079;&#1086;&#1082;" TargetMode="External"/><Relationship Id="rId9" Type="http://schemas.openxmlformats.org/officeDocument/2006/relationships/hyperlink" Target="https://ru.wikipedia.org/wiki/&#1042;&#1086;&#1083;&#1082;" TargetMode="External"/><Relationship Id="rId10" Type="http://schemas.openxmlformats.org/officeDocument/2006/relationships/hyperlink" Target="https://ru.wikipedia.org/wiki/&#1056;&#1099;&#1089;&#1100;" TargetMode="External"/><Relationship Id="rId11" Type="http://schemas.openxmlformats.org/officeDocument/2006/relationships/hyperlink" Target="https://ru.wikipedia.org/wiki/&#1041;&#1077;&#1079;&#1076;&#1086;&#1084;&#1085;&#1099;&#1077;_&#1078;&#1080;&#1074;&#1086;&#1090;&#1085;&#1099;&#1077;" TargetMode="External"/><Relationship Id="rId12" Type="http://schemas.openxmlformats.org/officeDocument/2006/relationships/hyperlink" Target="https://ru.wikipedia.org/wiki/&#1057;&#1086;&#1073;&#1072;&#1082;&#1072;" TargetMode="External"/><Relationship Id="rId13" Type="http://schemas.openxmlformats.org/officeDocument/2006/relationships/hyperlink" Target="https://ru.wikipedia.org/wiki/&#1060;&#1088;&#1072;&#1075;&#1084;&#1077;&#1085;&#1090;&#1072;&#1094;&#1080;&#1103;_&#1089;&#1088;&#1077;&#1076;&#1099;_&#1086;&#1073;&#1080;&#1090;&#1072;&#1085;&#108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6:00Z</dcterms:created>
  <dc:creator>Alexandre Katalov</dc:creator>
  <dc:description/>
  <cp:keywords/>
  <dc:language>en-US</dc:language>
  <cp:lastModifiedBy>Соколов Михаил Викторович</cp:lastModifiedBy>
  <cp:lastPrinted>2022-03-09T11:15:00Z</cp:lastPrinted>
  <dcterms:modified xsi:type="dcterms:W3CDTF">2023-02-22T11:00:00Z</dcterms:modified>
  <cp:revision>55</cp:revision>
  <dc:subject/>
  <dc:title>Дополнение к пояснительной записке</dc:title>
</cp:coreProperties>
</file>