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3» марта 2022 г. № 64 «О продаже земельного участка» проводит торги в форме аукциона, открытого по составу участников, по продаже земельного участка, </w:t>
      </w:r>
      <w:r>
        <w:rPr>
          <w:sz w:val="28"/>
          <w:lang w:val="ru-RU"/>
        </w:rPr>
        <w:t xml:space="preserve">площадью 3 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19 кв. м., отнесенного к землям населенных пунктов, адрес (местоположение) участка: Самарская область, Алексеевский район, с. Летниково, ул. Захара Вобликова, д. 1А, кадастровый номер: 63:11:0203010:89, вид разрешенного использования – индивидуальная жилая застрой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67 000 (шестьдесят семь тысяч) рублей 00 копеек (без учета НДС), сумма задатка – 6 700 (шесть тысяч семьсот) рублей 00 копеек, шаг аукциона – 2 010 (две тысячи десять) рублей 00 копеек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08» мая 2022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sz w:val="28"/>
          <w:szCs w:val="28"/>
          <w:lang w:val="ru-RU"/>
        </w:rPr>
        <w:t>МКУ «Финуправление» (МКУ КУМИ л. с. № 820.01.001.6), ИНН: 6361005167, КПП: 636101001, ОКТМО: 36602000, ОКОНХ: 97610), р/сч. № 40102810545370000036, единый бюджетный счет (корр. счет) № 03232643366020004200 в Отделении Самара Банка России//УФК по Самарской области  г. Самара, БИК: 013601205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3» мая 2022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08» мая 202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2-04-07T12:19:00Z</dcterms:modified>
  <cp:revision>66</cp:revision>
  <dc:subject/>
  <dc:title/>
</cp:coreProperties>
</file>