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31» марта 2022 г. № 73 «О продаже земельного участка» проводит торги в форме аукциона, открытого по составу участников, по продаже земельного участка, </w:t>
      </w:r>
      <w:r>
        <w:rPr>
          <w:sz w:val="28"/>
          <w:lang w:val="ru-RU"/>
        </w:rPr>
        <w:t xml:space="preserve">площадью 35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7 кв. м., отнесенного к землям населенных пунктов, адрес (местоположение) участка: Самарская область, Алексеевский район, пос. Ленинградский, ул. Центральная, 13, кадастровый номер: 63:11:1204002:9823, вид разрешенного использования – культурное развити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96 000 (девяносто шесть тысяч) рублей 00 копеек (без учета НДС), сумма задатка – 9 600 (девять тысяч шестьсот) рублей 00 копеек, шаг аукциона – 2 880 (две тысячи восемьсот восемьдесят) рублей 00 копеек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ки должны поступить на счет Организатора торгов до «05» мая 2022 го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Задатки перечисляются на счет </w:t>
      </w:r>
      <w:r>
        <w:rPr>
          <w:sz w:val="28"/>
          <w:szCs w:val="28"/>
          <w:lang w:val="ru-RU"/>
        </w:rPr>
        <w:t>МКУ «Финуправление» (МКУ КУМИ л. с. № 820.01.001.6), ИНН: 6361005167, КПП: 636101001, ОКТМО: 36602000, ОКОНХ: 97610), р/сч. № 40102810545370000036, единый бюджетный счет (корр. счет) № 03232643366020004200 в Отделении Самара Банка России//УФК по Самарской области  г. Самара, БИК: 013601205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ки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ки не возвращаю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11» мая 2022 г. в 10 час. 00 мин. по адресу: 446640, Самарская область, Алексеевский район, с. Алексеевка, ул. Советская, д. 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 Алексеевка, ул. Советская, д. 7, тел.: (84671) 22377. Срок окончания приема заявок – до «05» мая 2022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36602000, ОКОНХ:97610) р.сч. №40101810822020012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13 05 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Управлении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Управлении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22-04-07T12:18:00Z</dcterms:modified>
  <cp:revision>64</cp:revision>
  <dc:subject/>
  <dc:title/>
</cp:coreProperties>
</file>