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w w:val="89"/>
          <w:sz w:val="28"/>
          <w:szCs w:val="28"/>
        </w:rPr>
      </w:pPr>
      <w:r>
        <w:rPr>
          <w:bCs/>
          <w:color w:val="000000"/>
          <w:w w:val="89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х услуг муниципального района Алексеевский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 предоставляемых на базе муниципального бюджетного учреждения «Многофункциональный центр по предоставлению государственных и муниципальных услуг муниципального района Алексеевский Самарской област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а в эксплуатац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ого плана земельного участ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жилого помещения в нежилое помещение и нежилого помещения в жилое помещ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го имущества в аренду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го имущества в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 из информационной системы обеспечения градостроительной деятельност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15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jc w:val="center"/>
      <w:textAlignment w:val="baseline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34:00Z</dcterms:created>
  <dc:creator>МОБ отдел</dc:creator>
  <dc:description/>
  <dc:language>en-US</dc:language>
  <cp:lastModifiedBy>Овчинникова Г.Н.</cp:lastModifiedBy>
  <cp:lastPrinted>2022-12-07T15:08:00Z</cp:lastPrinted>
  <dcterms:modified xsi:type="dcterms:W3CDTF">2022-12-27T06:57:00Z</dcterms:modified>
  <cp:revision>4</cp:revision>
  <dc:subject/>
  <dc:title/>
</cp:coreProperties>
</file>