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5» марта 2022 г. № 62 «О продаже земельных участков» проводит торги в форме аукциона, открытого по составу участников, по продаже следующих земельных участков, а имен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Земельного участка, </w:t>
      </w:r>
      <w:r>
        <w:rPr>
          <w:sz w:val="28"/>
          <w:lang w:val="ru-RU"/>
        </w:rPr>
        <w:t xml:space="preserve">площадью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,42 кв. м., отнесенного к землям населенных пунктов, адрес (местоположение) участка: Самарская область, Алексеевский район, с. Алексеевка, в восточной части кадастрового квартала 63:11:1003001, кадастровый номер: 63:11:1003001:314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чальная цена продажи – 2 500 (две тысячи пятьсот) рублей 00 копеек (без учета НДС), сумма задатка – 250 (двести пятьдесят) рублей 00 копеек, шаг аукциона – 75 (семьдесят пять) рублей 00 копеек, лот – 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Земельного участка, </w:t>
      </w:r>
      <w:r>
        <w:rPr>
          <w:sz w:val="28"/>
          <w:lang w:val="ru-RU"/>
        </w:rPr>
        <w:t xml:space="preserve">площадью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,42 кв. м., отнесенного к землям населенных пунктов, адрес (местоположение) участка: Самарская область, Алексеевский район, с. Алексеевка, в восточной части кадастрового квартала 63:11:1003001, кадастровый номер: 63:11:1003001:315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чальная цена продажи – 2 500 (две тысячи пятьсот) рублей 00 копеек (без учета НДС), сумма задатка – 250 (двести пятьдесят) рублей 00 копеек, шаг аукциона – 75 (семьдесят пять) рублей 00 копеек, лот – д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Данные земельные участки относя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8» апреля 2022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sz w:val="28"/>
          <w:szCs w:val="28"/>
          <w:lang w:val="ru-RU"/>
        </w:rPr>
        <w:t>МКУ «Финуправление» (МКУ КУМИ л. с. № 820.01.001.6), ИНН: 6361005167, КПП: 636101001, ОКТМО: 36602000, ОКОНХ: 97610), р/сч. № 40102810545370000036, единый бюджетный счет (корр. счет) № 03232643366020004200 в Отделении Самара Банка России//УФК по Самарской области  г. Самара, БИК: 013601205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та проведения аукциона – «04» мая 2022 г. в 10 час. 00 мин. по адресу: 446640, Самарская область, Алексеевский район, с. Алексеевка, ул. Советская, д. 7, (зал заседан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каб. 9, тел.: (84671) 22377. Срок окончания приема заявок – до «28» апреля 2022 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ние заявок на участие в аукционе и утверждение протоколов об окончании приема заявок произойдет по адресу: Самарская область, Алексеевский район, с. Алексеевка, ул. Советская, д. 7, каб. 9, 29 апреля 2022 г. в 11:00 местного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, юридический адрес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 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(_____________________________________) руб. ____ коп.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2-04-01T04:24:00Z</dcterms:modified>
  <cp:revision>61</cp:revision>
  <dc:subject/>
  <dc:title/>
</cp:coreProperties>
</file>