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4» марта 2022 г. № 57 «О продаже земельного участка» проводит торги в форме аукциона, открытого по составу участников, по продаже земельного участка, </w:t>
      </w:r>
      <w:r>
        <w:rPr>
          <w:sz w:val="28"/>
          <w:lang w:val="ru-RU"/>
        </w:rPr>
        <w:t xml:space="preserve">площадью 1 92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5 кв. м., отнесенного к землям населенных пунктов, адрес (местоположение) участка: Самарская область, Алексеевский район, сельское поселение Гавриловка, с. Гавриловка, ул. Рабочая, кадастровый номер: 63:11:0000000:1541, вид разрешенного использования – хранение автотранспор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04 000 (двести четыре тысячи) рублей 00 копеек (без учета НДС), сумма задатка – 20 400 (двадцать тысяч четыреста) рублей 00 копеек, шаг аукциона – 6 120 (шесть тысяч сто двадцать) рублей 00 копеек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2» мая 2022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sz w:val="28"/>
          <w:szCs w:val="28"/>
          <w:lang w:val="ru-RU"/>
        </w:rPr>
        <w:t>МКУ «Финуправление» (МКУ КУМИ л. с. № 820.01.001.6), ИНН: 6361005167, КПП: 636101001, ОКТМО: 36602000, ОКОНХ: 97610), р/сч. № 40102810545370000036, единый бюджетный счет (корр. счет) № 03232643366020004200 в Отделении Самара Банка России//УФК по Самарской области  г. Самара, БИК: 013601205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7» мая 2022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12» мая 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2-04-14T07:04:00Z</dcterms:modified>
  <cp:revision>66</cp:revision>
  <dc:subject/>
  <dc:title/>
</cp:coreProperties>
</file>