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22» апреля 2021 г. № 89 «О продаже земельного участка» проводит торги в форме аукциона, открытого по составу участников, по продаже земельного участка, площадью 19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ru-RU"/>
        </w:rPr>
        <w:t xml:space="preserve"> </w:t>
      </w:r>
      <w:r>
        <w:rPr>
          <w:sz w:val="28"/>
          <w:lang w:val="ru-RU"/>
        </w:rPr>
        <w:t>2,9 кв. м., отнесенного к землям населенных пунктов, адрес (местоположение) участка: Самарская область, Алексеевский район, с. Алексеевская, ул. Советская, кадастровый номер: 63:11:1003021:407, вид разрешенного использования – для ведения личного подсобного хозяй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4 900,0 (четыре тысячи девятьсот) руб. (без учета НДС), сумма задатка – 490,0 (четыреста девяносто) руб., шаг аукциона – 147,0 (сто сорок семь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ки должны поступить на счет Организатора торгов до «25» мая 2021 год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Задатки перечисляются на счет </w:t>
      </w:r>
      <w:r>
        <w:rPr>
          <w:rFonts w:cs="Times New Roman"/>
          <w:bCs/>
          <w:sz w:val="28"/>
          <w:szCs w:val="28"/>
          <w:lang w:val="ru-RU"/>
        </w:rPr>
        <w:t xml:space="preserve">УФК по Самарской области (МКУ КУМИ 04423012470), ИНН: 6361005167, КПП: 636101001, ОКТМО: 36602000, р/сч. № 03100643000000014200, банк получателя: Отделение Самара банка России//УФК по Самарской области  г. Самара, корр/сч. </w:t>
      </w:r>
      <w:r>
        <w:rPr>
          <w:rFonts w:cs="Times New Roman"/>
          <w:bCs/>
          <w:sz w:val="28"/>
          <w:szCs w:val="28"/>
        </w:rPr>
        <w:t>№ 40102810545370000036, БИК: 013601205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КБК: 820 114 06013 05 0000 430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1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ки в полном размере в течение 10-т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ки не возвращаю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28» мая 2021 г. в 10 час. 00 мин. по адресу: 446640, Самарская область, Алексеевский район, с. Алексеевка, ул. Советская, д. 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 Алексеевка, ул. Советская, д. 7, тел.: (84671) 22377. Срок окончания приема заявок – до «25» мая 2021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36602000, ОКОНХ:97610) р.сч. №40101810822020012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13 05 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Управлении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Управлении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Управлении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8-05-25T11:24:00Z</cp:lastPrinted>
  <dcterms:modified xsi:type="dcterms:W3CDTF">2021-04-22T11:26:00Z</dcterms:modified>
  <cp:revision>59</cp:revision>
  <dc:subject/>
  <dc:title/>
</cp:coreProperties>
</file>