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родажа земельного учас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18» августа 2021 г. № 197 «О продаже земельного участка» проводит торги в форме аукциона, открытого по составу участников, по продаже земельного участка, площадью 29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6 кв. м., отнесенного к землям населенных пунктов, адрес (местоположение) участка: Самарская область, Алексеевский район, с. Алексеевская, ул. Первомайская, д. 1А, кадастровый номер: 63:11:1003010:116, вид разрешенного использования – для объектов общественно-делового зна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56 000,0 (пятьдесят шесть тысяч) руб. (без учета НДС), сумма задатка – 5 600,0 (пять тысяч шестьсот) руб., шаг аукциона – 1680,0 (одна тысяча шестьсот восемьдесят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20» сентября 2021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rFonts w:cs="Times New Roman"/>
          <w:bCs/>
          <w:sz w:val="28"/>
          <w:szCs w:val="28"/>
          <w:lang w:val="ru-RU"/>
        </w:rPr>
        <w:t xml:space="preserve">УФК по Самарской области (МКУ КУМИ 04423012470), ИНН: 6361005167, КПП: 636101001, ОКТМО: 36602000, р/сч. № 03100643000000014200, банк получателя: Отделение Самара банка России//УФК по Самарской области  г. Самара, корр/сч. </w:t>
      </w:r>
      <w:r>
        <w:rPr>
          <w:rFonts w:cs="Times New Roman"/>
          <w:bCs/>
          <w:sz w:val="28"/>
          <w:szCs w:val="28"/>
        </w:rPr>
        <w:t>№ 40102810545370000036, БИК: 013601205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БК: 820 114 06013 05 0000 430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24» сентября 2021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20» сентябр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1-08-18T07:21:00Z</dcterms:modified>
  <cp:revision>59</cp:revision>
  <dc:subject/>
  <dc:title/>
</cp:coreProperties>
</file>