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01» апреля 2021 г. № 71 «О продаже земельных участков» проводит торги в форме аукциона, открытого по составу участников, по продаже следующих земельных участ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земельного участка, площадью 30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0,96 кв. м., отнесенного к землям населенных пунктов, адрес (местоположение) участка: Самарская область, Алексеевский район, с. Алексеевка, ул. Ленинская, 2А/1, кадастровый номер: 63:11:1003026:558, виды разрешенного использования – ведение личного подсобного хозяйства на полевых участках,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 660 (три тысячи шестьсот шестьдесят) рублей 00 копеек (без учета НДС), сумма задатка – 366 (триста шестьдесят шесть) рублей 00 копеек, шаг аукциона – 109 (сто девять) рублей 80 копеек, лот – од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) земельного участка, площадью 30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0,96 кв. м., отнесенного к землям населенных пунктов, адрес (местоположение) участка: Самарская область, Алексеевский район, с. Алексеевка, ул. Ленинская, 2А/2, кадастровый номер: 63:11:1003026:557, виды разрешенного использования – ведение личного подсобного хозяйства на полевых участках, для ведения личного подсобного хозяй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 660 (три тысячи шестьсот шестьдесят) рублей 00 копеек (без учета НДС), сумма задатка – 366 (триста шестьдесят шесть) рублей 00 копеек, шаг аукциона – 109 (сто девять) рублей 80 копеек, лот – д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) земельного участка, площадью 30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1,08 кв. м., отнесенного к землям населенных пунктов, адрес (местоположение) участка: Самарская область, Алексеевский район, с. Алексеевка, ул. Ленинская, 2А/3, кадастровый номер: 63:11:1003026:555, виды разрешенного использования – ведение личного подсобного хозяйства на полевых участках, для ведения личного подсобного хозяй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 660 (три тысячи шестьсот шестьдесят) рублей 00 копеек (без учета НДС), сумма задатка – 366 (триста шестьдесят шесть) рублей 00 копеек, шаг аукциона – 109 (сто девять) рублей 80 копеек, лот – тр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) земельного участка, площадью 30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1,11 кв. м., отнесенного к землям населенных пунктов, адрес (местоположение) участка: Самарская область, Алексеевский район, с. Алексеевка, ул. Ленинская, 2А/4, кадастровый номер: 63:11:1003026:556, виды разрешенного использования – ведение личного подсобного хозяйства на полевых участках, для ведения личного подсобного хозяй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3 660 (три тысячи шестьсот шестьдесят) рублей 00 копеек (без учета НДС), сумма задатка – 366 (триста шестьдесят шесть) рублей 00 копеек, шаг аукциона – 109 (сто девять) рублей 80 копеек, лот – четыр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15» мая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Задатки перечисляются на счет </w:t>
      </w:r>
      <w:r>
        <w:rPr>
          <w:rFonts w:cs="Times New Roman"/>
          <w:bCs/>
          <w:sz w:val="28"/>
          <w:szCs w:val="28"/>
          <w:lang w:val="ru-RU"/>
        </w:rPr>
        <w:t>УФК по Самарской области (МКУ КУМИ 04423012470), ИНН: 6361005167, КПП: 636101001, ОКТМО: 36602000, р/сч. № 03100643000000014200, банк получателя: Отделение Самара банка России//УФК по Самарской области г. Самара, корр/сч. № 40102810545370000036, БИК: 013601205</w:t>
      </w:r>
      <w:r>
        <w:rPr>
          <w:rFonts w:cs="Times New Roman"/>
          <w:sz w:val="28"/>
          <w:szCs w:val="28"/>
          <w:lang w:val="ru-RU"/>
        </w:rPr>
        <w:t>, КБК: 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8» мая 2021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15» мая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1-04-12T09:48:00Z</dcterms:modified>
  <cp:revision>51</cp:revision>
  <dc:subject/>
  <dc:title/>
</cp:coreProperties>
</file>