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9» октября 2021 г. № 254 «О продаже земельного участка» проводит торги в форме аукциона, открытого по составу участников, по продаже земельного участка, площадью 1 63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4 кв. м., отнесенного к землям населенных пунктов, адрес (местоположение) участка: Самарская область, Алексеевский район, с. Алексеевская, ул. Юбилейная, кадастровый номер: 63:11:1003007:236, вид разрешенного использования – сельскохозяйственное использ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: зона с особыми условиями использования территорий – охранная зона электросетевого комплекса ЛЭП ПС Алексеевка Ф-2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14 200 (сто четырнадцать тысяч двести) рублей 00 копеек (без учета НДС), сумма задатка – 11 420 (одиннадцать тысяч четыреста двадцать) рублей 00 копеек, шаг аукциона – 3 426 (три тысячи четыреста двадцать шесть) рублей 00 копеек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1» ноября 2021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sz w:val="28"/>
          <w:szCs w:val="28"/>
          <w:lang w:val="ru-RU"/>
        </w:rPr>
        <w:t>МКУ «Финуправление» (МКУ КУМИ л. с. № 820.01.001.6), ИНН: 6361005167, КПП: 636101001, ОКТМО: 36602000, ОКОНХ: 97610), р/сч. № 40102810545370000036, корр/сч. № 03232643366020004200 в Отделении Самара Банка России//УФК по Самарской области  г. Самара, БИК: 013601205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6» ноябр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21» ноябр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10-20T09:38:00Z</dcterms:modified>
  <cp:revision>61</cp:revision>
  <dc:subject/>
  <dc:title/>
</cp:coreProperties>
</file>