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9» января 2022 г. № 09 «О продаже земельного участка» проводит торги в форме аукциона, открытого по составу участников, по продаже земельного участка, </w:t>
      </w:r>
      <w:r>
        <w:rPr>
          <w:sz w:val="28"/>
          <w:lang w:val="ru-RU"/>
        </w:rPr>
        <w:t xml:space="preserve">площадью 267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0,48 кв. м., отнесенного к землям населенных пунктов, адрес (местоположение) участка: Самарская область, Алексеевский район, с. Алексеевка, в западной части кадастрового квартала 63:11:1003023, кадастровый номер: 63:11:1003023:433, вид разрешенного использования – для ведения личного подсобного хозяйства (приусадебный земельный участок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41 500,0 (сорок одна тысяча пятьсот) руб. (без учета НДС), сумма задатка – 4 150,0 (четыре тысячи сто пятьдесят) руб., шаг аукциона – 1 245,0 (одна тысяча двести сорок п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4» февраля 2022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rFonts w:cs="Times New Roman"/>
          <w:bCs/>
          <w:sz w:val="28"/>
          <w:szCs w:val="28"/>
          <w:lang w:val="ru-RU"/>
        </w:rPr>
        <w:t xml:space="preserve">УФК по Самарской области (МКУ КУМИ 04423012470), ИНН: 6361005167, КПП: 636101001, ОКТМО: 36602000, р/сч. № 03100643000000014200, банк получателя: Отделение Самара банка России//УФК по Самарской области  г. Самара, корр/сч. </w:t>
      </w:r>
      <w:r>
        <w:rPr>
          <w:rFonts w:cs="Times New Roman"/>
          <w:bCs/>
          <w:sz w:val="28"/>
          <w:szCs w:val="28"/>
        </w:rPr>
        <w:t>№ 40102810545370000036, БИК: 013601205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БК: 820 114 06013 05 0000 430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1» марта 2022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24» февраля 202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2-01-26T11:15:00Z</dcterms:modified>
  <cp:revision>61</cp:revision>
  <dc:subject/>
  <dc:title/>
</cp:coreProperties>
</file>