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азываете услуги? Продаете товары собственного производства? Работаете на себя? Станьте самозанятым и легализуйте свою деятельн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татус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занятые могут заключать договоры с крупными клиентами (юрлиц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льный дох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официально, у налоговой не будет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налог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ят всего 4% (с платежей физлиц) или 6% (с платежей юр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доход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яют налоги, фиксируют доходы и получают справку о дох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подробнее о налоговом режиме для самозанятых на региональном сайте господдержки mybiz63.ru (вид поддержки «Самозаняты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актуальная информация в социальных се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ybiznes</w:t>
      </w: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gram.com/mybiz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.com/mybiz63</w:t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0:00Z</dcterms:created>
  <dc:creator>Андрей</dc:creator>
  <dc:description/>
  <cp:keywords/>
  <dc:language>en-US</dc:language>
  <cp:lastModifiedBy>Anna</cp:lastModifiedBy>
  <cp:lastPrinted>2020-01-23T11:58:00Z</cp:lastPrinted>
  <dcterms:modified xsi:type="dcterms:W3CDTF">2020-02-04T09:57:00Z</dcterms:modified>
  <cp:revision>5</cp:revision>
  <dc:subject/>
  <dc:title/>
</cp:coreProperties>
</file>