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1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из бюджета муниципального района Алексеевский субъектам малого и среднего предпринимательства </w:t>
        <w:br/>
        <w:t xml:space="preserve">на доставку товаров первой необходимости </w:t>
        <w:br/>
        <w:t xml:space="preserve">в малонаселенные и отдаленные населенные пункты район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 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шу предоставить субсидию в целях возмещения затрат </w:t>
      </w:r>
      <w:r>
        <w:rPr>
          <w:color w:val="000000"/>
          <w:sz w:val="28"/>
          <w:szCs w:val="28"/>
        </w:rPr>
        <w:t xml:space="preserve">по доставке </w:t>
      </w:r>
      <w:r>
        <w:rPr>
          <w:sz w:val="28"/>
          <w:szCs w:val="28"/>
        </w:rPr>
        <w:t xml:space="preserve">товаров первой необходимости </w:t>
      </w:r>
      <w:r>
        <w:rPr>
          <w:color w:val="000000"/>
          <w:sz w:val="28"/>
          <w:szCs w:val="28"/>
        </w:rPr>
        <w:t>и осуществления выездной торговли</w:t>
      </w:r>
      <w:r>
        <w:rPr>
          <w:sz w:val="28"/>
          <w:szCs w:val="28"/>
        </w:rPr>
        <w:t xml:space="preserve"> </w:t>
        <w:br/>
        <w:t>в малонаселенных и отдаленных населенных пунктах, в которых отсутствуют объекты торговли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указываются населенные пунк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ует категориям, установленным </w:t>
      </w:r>
      <w:hyperlink r:id="rId2">
        <w:r>
          <w:rPr>
            <w:rStyle w:val="InternetLink"/>
            <w:color w:val="0066CC"/>
            <w:sz w:val="28"/>
            <w:szCs w:val="28"/>
            <w:u w:val="single"/>
          </w:rPr>
          <w:t>статьей 4</w:t>
        </w:r>
      </w:hyperlink>
      <w:r>
        <w:rPr>
          <w:sz w:val="28"/>
          <w:szCs w:val="28"/>
        </w:rPr>
        <w:t xml:space="preserve"> Федерального закона </w:t>
        <w:br/>
        <w:t>от 24 июля 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и осуществляет деятельность на территории муниципального района Алексеев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не находится в процессе реорганизации, ликвидации, банкротства, а индивидуальный предприниматель не прекращает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и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465"/>
        <w:gridCol w:w="346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согласие на передачу и обработку моих персональных данных </w:t>
        <w:br/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аю согласие на осуществление Администрацией муниципального района Алексеевский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 (___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подпись)                               (ФИО (последнее - 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</w:t>
      </w:r>
      <w:r>
        <w:rPr/>
        <w:t>при наличии)</w:t>
      </w:r>
      <w:r>
        <w:rPr>
          <w:sz w:val="28"/>
          <w:szCs w:val="28"/>
        </w:rPr>
        <w:t xml:space="preserve">                                 «___»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явка на предоставление субсидии и приложенные документы проверены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должностное лицо отдела сельского хозяйства и поддержки предпринимательства </w:t>
        <w:br/>
        <w:t>администрации Добрянского городского округ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 (______________________________) «___» 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подпись)                                           (ФИО (последнее - 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________________________ от «___» ________ 20__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иложение 2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из бюджета муниципального района Алексеевский субъектам малого и среднего предпринимательства </w:t>
        <w:br/>
        <w:t xml:space="preserve">на доставку товаров первой необходимости </w:t>
        <w:br/>
        <w:t xml:space="preserve">в малонаселенные и отдаленные населенные пункты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и в целях возмещения затрат по доставке товаров первой необходимости в малонаселенные пункты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/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НН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оговор</w:t>
      </w:r>
      <w:r>
        <w:rPr>
          <w:sz w:val="28"/>
          <w:szCs w:val="28"/>
        </w:rPr>
        <w:t xml:space="preserve"> 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3"/>
        <w:gridCol w:w="1567"/>
        <w:gridCol w:w="1785"/>
        <w:gridCol w:w="1247"/>
        <w:gridCol w:w="1253"/>
        <w:gridCol w:w="1812"/>
      </w:tblGrid>
      <w:tr>
        <w:trPr>
          <w:trHeight w:val="9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селенных пунктов по маршруту достав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ояние в соответствии с маршрутом, к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ездок за отчетный период,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рма расхода топлива </w:t>
              <w:br/>
              <w:t>на 1 км пробе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литра ГС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гр. 2 х гр. 3  x гр. 4 x гр. 5)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индивидуальный предпринимател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(____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(подпись)                                                         (ФИО (последнее - 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ри наличии)</w:t>
      </w:r>
      <w:r>
        <w:rPr>
          <w:sz w:val="28"/>
          <w:szCs w:val="28"/>
        </w:rPr>
        <w:t xml:space="preserve">                                   «___» __________ 20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 на возмещение части затрат проверен должностным лицом отдела по поддержке предпринимательства и малого бизнеса Комитета по экономике Администрации муниципального района Алексеевский Самар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ет/не соответствует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_____________ (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ное лицо уполномоченного органа)              (подпись)                    (ФИ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иложение 3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из бюджета муниципального района Алексеевский субъектам малого и среднего предпринимательства </w:t>
        <w:br/>
        <w:t xml:space="preserve">на доставку товаров первой необходимости </w:t>
        <w:br/>
        <w:t xml:space="preserve">в малонаселенные и отдаленные населенные пункты район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РШРУТНЫЙ ЛИСТ N 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______________________________________________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________ ___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ь: 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1686"/>
        <w:gridCol w:w="1276"/>
        <w:gridCol w:w="1276"/>
        <w:gridCol w:w="1772"/>
        <w:gridCol w:w="1239"/>
        <w:gridCol w:w="195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-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оез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тран-спор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вер-ждающий докум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 принимающей сторон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шрутный лист выдан «______»_______ ______ г. в __ ч ___ м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/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подпись)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шрутный лист получен «__»_______ ___ г. в __ ч ___ м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/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/>
        <w:t xml:space="preserve">      </w:t>
      </w:r>
      <w:r>
        <w:rPr/>
        <w:t>(подпись)                                                ( Ф.И.О.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31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2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5583DA16086CF950615AB829562B108ADCB09F6D45C7B60132DF238870CBBBECAE7035ED114DC8E7722942EB156FE631B452B213FB543Y0s8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4:00Z</dcterms:created>
  <dc:creator>Г</dc:creator>
  <dc:description/>
  <cp:keywords/>
  <dc:language>en-US</dc:language>
  <cp:lastModifiedBy>Марченко Т.И.</cp:lastModifiedBy>
  <cp:lastPrinted>2020-10-30T15:31:00Z</cp:lastPrinted>
  <dcterms:modified xsi:type="dcterms:W3CDTF">2020-10-30T11:33:00Z</dcterms:modified>
  <cp:revision>17</cp:revision>
  <dc:subject/>
  <dc:title>РОССИЙСКАЯ ФЕДЕРАЦИЯ</dc:title>
</cp:coreProperties>
</file>