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57023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ее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Самарской 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290" w:leader="none"/>
                <w:tab w:val="center" w:pos="21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________№_______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Алексе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из бюджет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Алексеевский субъек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тавку товаров пер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в малонаселенные 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даленные населенные пункты района.</w:t>
      </w:r>
      <w:r>
        <w:rPr>
          <w:b/>
          <w:i/>
          <w:sz w:val="28"/>
          <w:szCs w:val="28"/>
        </w:rPr>
        <w:t xml:space="preserve"> </w:t>
      </w:r>
    </w:p>
    <w:p>
      <w:pPr>
        <w:pStyle w:val="31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В соответствии со ст.78</w:t>
      </w:r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от 06 октября 2003 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8 сентября 2020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i/>
          <w:color w:val="000000"/>
          <w:sz w:val="26"/>
          <w:szCs w:val="26"/>
        </w:rPr>
        <w:t>» (в ред. от 13.10.2020 №1677)</w:t>
      </w:r>
      <w:r>
        <w:rPr>
          <w:color w:val="000000"/>
          <w:sz w:val="28"/>
          <w:szCs w:val="28"/>
        </w:rPr>
        <w:t>, в рамках реализации муниципальной программы «Содействие  развитию малого и среднего предпринимательства в муниципальном районе Алексеевский Самарской области на 2017 - 2021 годы», утвержденной постановлением Администрации муниципального  района  Алексеевский Самарской области от  15.11.2016 № 240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Алексеевский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</w:t>
      </w:r>
      <w:r>
        <w:rPr>
          <w:bCs/>
          <w:color w:val="000000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предоставления субсидий из бюджета бюджета муниципального района Алексеевский субъектам малого и среднего предпринимательства на доставку товаров первой необходимости </w:t>
        <w:br/>
        <w:t>в малонаселенные и отдаленные населенные пункты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является расходным обязательством бюджета муниципального района Алексеевский на реализацию мероприятия «Предоставление субсидий субъектам малого и среднего предпринимательства на доставку товаров первой необходимости в малонаселенные и отдаленные населенные пункты района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ходы, связанные с исполнением расходного обязательства, указанного в пункте 2 настоящего постановления, осуществляются за счет и в пределах бюджетных ассигнований, предусмотренных решением Собрания представителей муниципального района Алексеевский о бюджете муниципального района Алексеевск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 путем размещения его на официальном сайте Администрации муниципального района Алексеевский Самарской области в информационно-телекоммуникационной сети «Интернет», раздел «Официальное опублик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е постановления возложить на первого заместителя Главы муниципального района Алексеевский Устинова В.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before="0" w:after="0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ексеевский                                                                    Г.А.Зацепина</w:t>
        <w:br/>
        <w:t xml:space="preserve"> </w:t>
      </w:r>
    </w:p>
    <w:p>
      <w:pPr>
        <w:pStyle w:val="Normal"/>
        <w:autoSpaceDE w:val="false"/>
        <w:ind w:left="12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br/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арченко 8(846)22278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убин 8(846)22367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4:00Z</dcterms:created>
  <dc:creator>Г</dc:creator>
  <dc:description/>
  <cp:keywords/>
  <dc:language>en-US</dc:language>
  <cp:lastModifiedBy>Марченко Т.И.</cp:lastModifiedBy>
  <cp:lastPrinted>2020-10-30T15:02:00Z</cp:lastPrinted>
  <dcterms:modified xsi:type="dcterms:W3CDTF">2020-10-30T11:03:00Z</dcterms:modified>
  <cp:revision>18</cp:revision>
  <dc:subject/>
  <dc:title>РОССИЙСКАЯ ФЕДЕРАЦИЯ</dc:title>
</cp:coreProperties>
</file>