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8» декабря 2020 г. № 249 «О продаже земельного участка» проводит торги в форме аукциона, открытого по составу участников, по продаже земельного участка, площадью 3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ru-RU"/>
        </w:rPr>
        <w:t xml:space="preserve"> 2 </w:t>
      </w:r>
      <w:r>
        <w:rPr>
          <w:sz w:val="28"/>
          <w:lang w:val="ru-RU"/>
        </w:rPr>
        <w:t>кв. м., отнесенного к землям населенных пунктов, адрес (местоположение) участка: Самарская область, Алексеевский район, с. Алексеевка, ул. Льва Толстого, кадастровый номер: 63:11:1003007:448, вид разрешенного использования – магазины, для размещения объектов торговл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1 000,0 (двадцать одна тысяча) руб. (без учета НДС), сумма задатка – 2 100,0 (две тысячи сто) руб., шаг аукциона – 630,0 (шестьсот тридца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4» февраля 2021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датки перечисляются на счет </w:t>
      </w:r>
      <w:r>
        <w:rPr>
          <w:bCs/>
          <w:color w:val="000000"/>
          <w:sz w:val="28"/>
          <w:szCs w:val="28"/>
          <w:lang w:val="ru-RU"/>
        </w:rPr>
        <w:t>УФК по Самарской области (МКУ КУМИ л/с 04423012470), ИНН: 6361005167, КПП: 636101001, ОКТМО: 36602000, р/сч. № 40102810545370000036, единый счет бюджета 03100643000000014200, банк получателя: Отделение Самара банка России//УФК по Самарской области  г. Самара, БИК ТОФК: 013601205</w:t>
      </w:r>
      <w:r>
        <w:rPr>
          <w:color w:val="000000"/>
          <w:sz w:val="28"/>
          <w:szCs w:val="28"/>
          <w:lang w:val="ru-RU"/>
        </w:rPr>
        <w:t>, КБК: 820 114 06013 05 0000 430</w:t>
      </w:r>
      <w:r>
        <w:rPr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9» феврал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14» феврал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1-12T06:41:00Z</dcterms:modified>
  <cp:revision>54</cp:revision>
  <dc:subject/>
  <dc:title/>
</cp:coreProperties>
</file>