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4» июля 2020 г. № 116 «О продаже земельного участка» проводит торги в форме аукциона, открытого по составу участников, по продаже земельного участка, площадью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8,06 кв. 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пос. Сухая Ветлянка, ул. Лесная, кадастровый номер: 63:11:1001005:127, 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27 500,0 (двадцать семь тысяч пятьсот) руб. (без учета НДС), сумма задатка – 2 750,0 (две тысячи семьсот пятьдесят) руб., шаг аукциона – 825,0 (восемьсот двадцать пя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1» ноября 2020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перечисляются на счет УФК по Самарской области, ИНН: 6361005167, КПП: 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 36602000, ОКОНХ: 97610), р/сч. № 40101810822020012001 в Отделении Самара г. Самара, БИК: 043601001, код: 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3» ноября 2020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, тел.: (84671) 22377. Срок окончания приема заявок – до «11» ноября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0-10-06T11:26:00Z</dcterms:modified>
  <cp:revision>55</cp:revision>
  <dc:subject/>
  <dc:title/>
</cp:coreProperties>
</file>