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05» марта 2021 г. № 49 «О продаже земельного участка» проводит торги в форме аукциона, открытого по составу участников, по продаже земельного участка, площадью 3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ru-RU"/>
        </w:rPr>
        <w:t xml:space="preserve"> </w:t>
      </w:r>
      <w:r>
        <w:rPr>
          <w:sz w:val="28"/>
          <w:lang w:val="ru-RU"/>
        </w:rPr>
        <w:t>2 кв. м., отнесенного к землям населенных пунктов, адрес (местоположение) участка: Самарская область, Алексеевский район, с. Алексеевка, ул. 50 лет Октября, кадастровый номер: 63:11:1003017:426, виды разрешенного использования – хранение автотранспорта, для размещения индивидуальных гараже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4 200,0 (четыре тысячи двести) руб. (без учета НДС), сумма задатка – 420,0 (четыреста двадцать) руб., шаг аукциона – 126,0 (сто двадцать шесть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должны поступить на счет Организатора торгов до «10» апреля 2021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Задатки перечисляются на счет </w:t>
      </w:r>
      <w:r>
        <w:rPr>
          <w:bCs/>
          <w:color w:val="000000"/>
          <w:sz w:val="28"/>
          <w:szCs w:val="28"/>
          <w:lang w:val="ru-RU"/>
        </w:rPr>
        <w:t>УФК по Самарской области (МКУ КУМИ л/с 04423012470), ИНН: 6361005167, КПП: 636101001, ОКТМО: 36602000, р/сч. № 40102810545370000036, единый счет бюджета 03100643000000014200, банк получателя: Отделение Самара банка России//УФК по Самарской области  г. Самара, БИК ТОФК: 013601205</w:t>
      </w:r>
      <w:r>
        <w:rPr>
          <w:color w:val="000000"/>
          <w:sz w:val="28"/>
          <w:szCs w:val="28"/>
          <w:lang w:val="ru-RU"/>
        </w:rPr>
        <w:t>, КБК: 820 114 06013 05 0000 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ки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ки не возвращаю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3» апреля 2021 г. в 10 час. 00 мин. по адресу: 446640, Самарская область, Алексеевский район, с. Алексеевка, ул. Советская, д. 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 Алексеевка, ул. Советская, д. 7, тел.: (84671) 22377. Срок окончания приема заявок – до «10» апреля 2021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36602000, ОКОНХ:97610) р.сч. №40101810822020012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13 05 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Управлении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21-03-09T07:04:00Z</dcterms:modified>
  <cp:revision>60</cp:revision>
  <dc:subject/>
  <dc:title/>
</cp:coreProperties>
</file>