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17» марта 2020 г. № 40 «О продаже земельного участка» проводит торги в форме аукциона, открытого по составу участников, по продаже земельного участка, площадью 15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14 кв.м., отнесенного к землям населенных пунктов, расположенного по адресу: Самарская область, Алексеевский район, пос.Дальний, ул.Запрудная, д.4, кадастровый номер: 63:11:0603002:93, вид разрешенного использования – для ведения личного подсобного хозяйств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27 000,0 (двадцать семь тысяч) руб. (без учета НДС), сумма задатка – 2 700,0 (две тысячи семьсот) руб., шаг аукциона – 810,0 (восемьсот десять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ки должны поступить на счет Организатора торгов до «25» июня 2020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ки перечисляю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000, ОКОНХ:97610), сч.№40101810822020012001 в Отделении Самара г.Самара, БИК:043601001, код:820 114 06013 05 0000 430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ки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ки не возвращаю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26» июня 2020 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, тел.: (84671) 22377. Срок окончания приема заявок – до «25» июня 2020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36602000, ОКОНХ:97610) р.сч. №40101810822020012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13 05 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Управлении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8-05-25T11:24:00Z</cp:lastPrinted>
  <dcterms:modified xsi:type="dcterms:W3CDTF">2020-05-19T10:24:00Z</dcterms:modified>
  <cp:revision>52</cp:revision>
  <dc:subject/>
  <dc:title/>
</cp:coreProperties>
</file>