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я утверждена для размещения на сайте муниципального района Алексеевский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лава м.р. Алексеевский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Г.А. Зацепин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23» мая 2020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айт Администрации муниципального района Алексеев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ие информации на сайте: Сайт Администрации – Торги – О проведении аукциона по продаже земельного участка – Продажа земельного участка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7» марта 2020 г. № 38 «О продаже земельного участка» проводит торги в форме аукциона, открытого по составу участников, по продаже земельного участка, площадью 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3,74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лексеевка, ул.Чапаевская, кадастровый номер: 63:11:1003004:301, вид разрешенного использования –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6 300,0 (шесть тысяч триста) руб. (без учета НДС), сумма задатка – 630,0 (шестьсот тридцать) руб., шаг аукциона – 189,0 (сто восемьдесят дев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22» июня 2020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перечисляю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822020012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3» июня 2020 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22» июня 202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Нефедов С.Н.</cp:lastModifiedBy>
  <cp:lastPrinted>2018-05-25T11:24:00Z</cp:lastPrinted>
  <dcterms:modified xsi:type="dcterms:W3CDTF">2020-05-18T05:08:00Z</dcterms:modified>
  <cp:revision>50</cp:revision>
  <dc:subject/>
  <dc:title/>
</cp:coreProperties>
</file>