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Г.А. Зацепина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31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АЦИЯ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 по продаже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в собственност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ий Самарской области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367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казенного учреждения «Комитет по управлению муниципальным имуществом Администрации муниципального района Алексеевский Самарской области»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С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КУМЕНТАЦИИ ОБ АУКЦИОН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О ПРОВЕДЕНИИ ПРОДАЖИ ИМУЩЕСТВА В ЭЛЕКТРОННОЙ ФОР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ДОКУМЕНТАЦИИ ОБ АУКЦИОН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ЯВКА НА УЧАСТИЕ В ЭЛЕКТРОННОМ АУКЦИОНЕ ПО ПРОДАЖЕ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ХОДЯЩЕГОСЯ В СОБСТВЕННОСТИ МУНИЦИПАЛЬНОГО РАЙОНА АЛЕКСЕЕВСКИЙ САМАРСКОЙ ОБЛА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ДОКУМЕНТАЦИИ ОБ АУКЦИОН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РОС НА ОСМОТР ИМУЩЕСТ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 К ДОКУМЕНТАЦИИ ОБ АУКЦИОН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ДОГОВОРА КУПЛИ-ПРОДАЖ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ПРОДАЖ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В ЭЛЕКТРОННОЙ ФОРМЕ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НЫЕ ТЕРМИНЫ И ОПРЕДЕЛЕНИЯ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далее – 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</w:rPr>
        <w:t>продажа имущества</w:t>
      </w:r>
      <w:r>
        <w:rPr>
          <w:rStyle w:val="Style16"/>
          <w:rFonts w:cs="Times New Roman" w:ascii="Times New Roman" w:hAnsi="Times New Roman"/>
          <w:sz w:val="24"/>
          <w:szCs w:val="24"/>
        </w:rPr>
        <w:t>, находящегося в собственности муниципального района Алексеевский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именование органа местного самоуправления, принявшего решение об условиях приватизации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Муниципальный район Алексеевский Самарской области, исполнительный орган расположен по адресу: 446640, Самарская область, Алексеевский район, с. Алексеевка,  ул. Советская, д. 7, тел.: (84671) 22297,  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lex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63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дрес в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exadm</w:t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расположенное по адресу: 446640, Самарская область, Алексеевский район, с. Алексеевка, ул. Советская, д. 7. Контактный телефон: (84671) 22377, факс: (84671) 2115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тор торгов –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претенденты, позволяющий пользователям получить доступ к информации и выполнять определенные действ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имущества, находящегося в собственности муниципального района Алексеевский Самарской области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тендент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 в фиксированной сумме и не изменяющаяся в течение всего электронного аукциона величина, составляющая 5 (пять)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4"/>
        <w:widowControl w:val="false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ственный 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ицо, подавшее единственную заявку на участие в аукционе, </w:t>
        <w:br/>
        <w:t>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Главы муниципального района Алексеевский Самарской области от 06.10.2020 № 165 «Об условиях приватизации недвижимого имущества, находящегося в собственности муниципального района Алексеевский Сама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А ИМУЩЕСТВ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продажи (лот 1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школы, назначение: учебное помещение, площадь: 76,30 кв. м., этажность: 1, год ввода в эксплуатацию 1973, адрес объекта: Самарская область, Алексеевский район, с. Осип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, кадастровый номер: 63:11:0507001:1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: 524 ± 8,01 кв. м., адрес объекта: Самарская область, Алексеевский район, с. Осиповка, в границах сельского поселения Авангард, кадастровый номер: 63:11:0507002:1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нежилого здания: удовлетворительное. Материал стен: кирп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: категория земель – земли населенных пунктов; вид разрешенного использования – для размещения объектов дошкольного, начального общего и среднего (полного) общего образования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СОБ ПРИВАТИЗАЦИИ ИМУЩЕСТВА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укцион в электронной форме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ЧАЛЬНАЯ ЦЕНА ПРОДАЖИ ИМУЩЕ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АГ АУКЦИО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цена продажи имущества (без учета НДС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ток (20% от начальной цены продажи имущества),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а повышения начальной цены </w:t>
              <w:br/>
              <w:t>(шаг аукциона) 5 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школы, площадь: 76,30 кв. м., адрес объекта: Самарская область, Алексеевский район, с. Осип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, кадастровый номер: 63:11:0507001: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: 524 ± 8,01 кв. м., адрес объекта: Самарская область, Алексеевский район, с. Осиповка, в границах сельского поселения Авангард, кадастровый номер: 63:11:0507002:1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600 (тридцать девять тысяч шестьсот) руб. 00 ко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640 (тридцать пять тысяч шестьсот сорок) руб. 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60 (три тысячи девятьсот шестьдесят) руб. 00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920 (семь тысяч девятьсот двадцать) руб. 00 ко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128 (семь тысяч сто двадцать восемь) руб. 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 (семьсот девяносто два) руб. 00 ко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80 (одна тысяча девятьсот восемьдесят) руб. 00 ко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82 (одна тысяча семьсот восемьдесят два) руб. 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 (сто девяносто восемь) руб. 00 коп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И СРОКИ ПЛАТЕЖА ЗА ИМУЩЕСТВО, РЕКВИЗИТЫ СЧ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становленная по результатам аукциона цена имущества подлежит уплате победителем аукциона (покупателем) в течение 15 рабочих дней со дня заключения договора  купли-продажи имущества путем единовременного перечисления денежных средств на счет: УФК по Самарской области, ИНН: 6361005167, КПП: 636101001 (МКУ «Комитет по управлению муниципальным имуществом Администрации муниципального района Алексеевский Самарской области», ОКТМО: 36602000, ОКОНХ: 97610), р/счет № 40101810822020012001 в Отделении Самара г. Самара, БИК: 043601001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бюджетной классификаци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820 114 02052 05 0000 410 (за часть здания школы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820 114 06013 05 0000 430 (за земельный участо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И ПОРЯДОК ВНЕСЕНИЯ ЗАДА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1. Информационное сообщение о проведении продажи имущества и об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6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6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уммы задатков возвращаются участникам аукциона, за исключением победителя аукциона, - в течение 5 календарных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уммы задатков возвращаются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СРОКИ, ВРЕМЯ ПОДАЧИ ЗАЯВОК И ПРОВЕДЕНИЯ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анное в настоящем информационном сообщении время – Самарско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исчислении сроков, указанных в настоящем информационном сообщении,  принимается время сервера электронной торговой площадки - Самарск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чало приема заявок на участие в аукционе – 15.10.2020 в 12: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Окончание приема заявок на участие в аукционе –12.11.2020 в 15: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Определение участников аукциона – 16.11.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Проведение аукциона (дата и время начала приема предложений от участников аукциона) – 19.11.2020 в 10: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 Регистрация на электронной площадке проводится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и Регламентом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9. ПОРЯДОК ОЗНАКОМЛЕНИЯ С ДОКУМЕН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 ИНФОРМАЦИЕЙ ОБ ИМУЩЕ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9.1. Информационное сообщение о проведении продажи имуществ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размещаетс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органа местного самоуправления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exadm</w:t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(пяти) рабочих дней до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2 (двух)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 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"выгодоприобретатель" и "бенефициарный владелец" используются в значениях, указанных в статье 3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СЛОВИЯ ДОПУСКА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исчерпывающим перечнем представляемых участниками торгов документов, указанным в настоящем информационном сообщении о проведении продаж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претенденту в участии в продаже является исчерпывающим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 ПОРЯДОК, ФОРМА ПОДАЧИ ЗАЯВОК И СРОК ОТЗЫВА ЗАЯВОК </w:t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 </w:t>
      </w: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1.1. Ю</w:t>
      </w:r>
      <w:r>
        <w:rPr>
          <w:rFonts w:cs="Times New Roman" w:ascii="Times New Roman" w:hAnsi="Times New Roman"/>
          <w:sz w:val="24"/>
          <w:szCs w:val="24"/>
          <w:lang w:eastAsia="ru-RU"/>
        </w:rPr>
        <w:t>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.2.Физические лица: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2. Одно лицо имеет право подать только одну заявку на один л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 о проведении 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4. 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При приеме заявок от Претенденто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ретендентах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у торг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2.5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2.6. Изменение заявки допускается только путем подачи Претендентом новой заявки в установленные в информационном сообщении о проведении продажи имущества сроки, при этом первоначальная заявка должна быть отозвана.</w:t>
      </w:r>
    </w:p>
    <w:p>
      <w:pPr>
        <w:pStyle w:val="3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 ОТМЕНА АУКЦИОНА, ВНЕСЕНИЕ ИЗМЕНЕНИЙ В ИНФОРМАЦИОННОЕ СООБЩЕНИЕ О ПРОВЕДЕНИИ ПРОДАЖИ ИМУЩЕСТВА И ДОКУМЕНТАЦИЮ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УКЦИОНЕ</w:t>
      </w:r>
    </w:p>
    <w:p>
      <w:pPr>
        <w:pStyle w:val="TextBasTxt"/>
        <w:ind w:firstLine="709"/>
        <w:rPr/>
      </w:pPr>
      <w:r>
        <w:rPr/>
        <w:t xml:space="preserve">13.1. Организатор торгов </w:t>
      </w:r>
      <w:r>
        <w:rPr>
          <w:iCs/>
        </w:rPr>
        <w:t>вправе:</w:t>
      </w:r>
    </w:p>
    <w:p>
      <w:pPr>
        <w:pStyle w:val="TextBasTxt"/>
        <w:ind w:firstLine="709"/>
        <w:rPr/>
      </w:pPr>
      <w:r>
        <w:rPr>
          <w:iCs/>
        </w:rPr>
        <w:t>- отменить аукцион не позднее чем за 3 (три) дня до даты проведения аукцион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ринять решение о внесении изменений в информационное сообщение о проведении продажи имущества, документацию об аукционе не позднее, чем за 5 (пять) дней до даты окончания подачи заявок на участие в аукционе. При этом Организатор торгов не несет ответственность в случае, если Претендент не ознакомился с внесенными изменениями, размещенными надлежащим образом.</w:t>
      </w:r>
    </w:p>
    <w:p>
      <w:pPr>
        <w:pStyle w:val="Textbastxt1"/>
        <w:ind w:firstLine="709"/>
        <w:rPr/>
      </w:pPr>
      <w:r>
        <w:rPr/>
        <w:t>13.2. Решение об отмене аукциона, а также решение о внесении изменений в информационное сообщение</w:t>
      </w:r>
      <w:r>
        <w:rPr>
          <w:bCs/>
        </w:rPr>
        <w:t xml:space="preserve"> о проведении продажи имущества, документацию об аукционе</w:t>
      </w:r>
      <w:r>
        <w:rPr/>
        <w:t xml:space="preserve"> размещаю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, на официальном сайте органа местного самоуправления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xadm</w:t>
      </w:r>
      <w:r>
        <w:rPr/>
        <w:t>63.</w:t>
      </w:r>
      <w:r>
        <w:rPr>
          <w:lang w:val="en-US"/>
        </w:rPr>
        <w:t>ru</w:t>
      </w:r>
      <w:r>
        <w:rPr/>
        <w:t xml:space="preserve">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astxt1"/>
        <w:ind w:firstLine="709"/>
        <w:rPr/>
      </w:pPr>
      <w:r>
        <w:rPr/>
        <w:t xml:space="preserve">13.3. Оператор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Textbastxt1"/>
        <w:ind w:firstLine="709"/>
        <w:rPr/>
      </w:pPr>
      <w:r>
        <w:rPr/>
        <w:t>13.4. 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Textbastxt1"/>
        <w:ind w:firstLine="709"/>
        <w:rPr/>
      </w:pPr>
      <w:r>
        <w:rPr/>
        <w:t xml:space="preserve"> </w:t>
      </w:r>
      <w:r>
        <w:rPr/>
        <w:t>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организатору для внесения в протокол об итогах аукциона.</w:t>
      </w:r>
    </w:p>
    <w:p>
      <w:pPr>
        <w:pStyle w:val="TextBoldCenter"/>
        <w:numPr>
          <w:ilvl w:val="0"/>
          <w:numId w:val="0"/>
        </w:numPr>
        <w:spacing w:before="0" w:after="0"/>
        <w:jc w:val="left"/>
        <w:outlineLvl w:val="0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14. 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</w:rPr>
        <w:t>14.1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1.1. Для участия в аукционе Претенденты перечисляют задаток в размере 20 (двадцать) процентов начальной цены продажи имущества в счет обеспечения оплаты приобретаемого имущества и заполняют размещенную в открытой части электронной  площадки  форму заявки с приложением электронных документов в соответствии с перечнем, приведенным в настоящем информационном сообщении о проведении 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4.1.2. В день определения участников аукциона, указанный в информационном сообщении                     о проведении продажи имущества, Оператор через «личный кабинет» Организатора торгов обеспечивает доступ Организатора торгов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4.1.3. Организатор торгов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1</w:t>
      </w:r>
      <w:r>
        <w:rPr>
          <w:rFonts w:cs="Times New Roman" w:ascii="Times New Roman" w:hAnsi="Times New Roman"/>
          <w:sz w:val="24"/>
          <w:szCs w:val="24"/>
        </w:rPr>
        <w:t>.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5. 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органа местного самоуправления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exadm</w:t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asTxt"/>
        <w:ind w:firstLine="709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1. Электронный аукцион проводится в указанный в информационном сообщении о проведении продажи имущества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5 (пять) процентов от начальной цены продажи, и не изменяется в течение всего аукциона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6. 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Организатора торгов www.</w:t>
      </w:r>
      <w:r>
        <w:rPr>
          <w:rFonts w:cs="Times New Roman" w:ascii="Times New Roman" w:hAnsi="Times New Roman"/>
          <w:sz w:val="24"/>
          <w:szCs w:val="24"/>
          <w:lang w:val="en-US"/>
        </w:rPr>
        <w:t>alexadm</w:t>
      </w:r>
      <w:r>
        <w:rPr>
          <w:rFonts w:cs="Times New Roman" w:ascii="Times New Roman" w:hAnsi="Times New Roman"/>
          <w:sz w:val="24"/>
          <w:szCs w:val="24"/>
        </w:rPr>
        <w:t xml:space="preserve">63.ru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2.7. 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2.8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подано менее двух заявок, 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14.2.9. Решение о признании аукциона несостоявшимся оформляется протоколом.</w:t>
      </w:r>
    </w:p>
    <w:p>
      <w:pPr>
        <w:pStyle w:val="TextBasTxt"/>
        <w:ind w:firstLine="709"/>
        <w:rPr/>
      </w:pPr>
      <w:r>
        <w:rPr/>
        <w:t>14.2.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TextBasTxt"/>
        <w:ind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extBasTxt"/>
        <w:ind w:firstLine="540"/>
        <w:jc w:val="center"/>
        <w:rPr>
          <w:b/>
          <w:b/>
        </w:rPr>
      </w:pPr>
      <w:r>
        <w:rPr>
          <w:b/>
        </w:rPr>
        <w:t>15. СРОК ЗАКЛЮЧЕНИЯ ДОГОВОРА КУПЛИ-ПРОДАЖ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. В течение пяти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2. 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</w:t>
      </w:r>
      <w:r>
        <w:rPr>
          <w:rFonts w:eastAsia="MS Mincho;ＭＳ 明朝" w:cs="Times New Roman" w:ascii="Times New Roman" w:hAnsi="Times New Roman"/>
          <w:spacing w:val="-3"/>
          <w:sz w:val="24"/>
          <w:szCs w:val="24"/>
          <w:lang w:eastAsia="ja-JP"/>
        </w:rPr>
        <w:t>на счет, указанный в договоре купли-продажи. Оплате подлежит денежная сумма, сложившаяся по итогам аукциона, за вычетом задатк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.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1. Решение о продаже имущества за год, предшествующий дню его продажи  не принимало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кументации об аукцион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ЭЛЕКТРОННОМ АУКЦИОНЕ ПО ПРОДАЖЕ 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НАХОДЯЩЕГОСЯ В СОБСТВЕННОСТИ МУНИЦИПАЛЬНОГО РАЙОНА АЛЕКСЕЕВСКИЙ САМАРСКОЙ ОБЛАСТИ</w:t>
      </w:r>
    </w:p>
    <w:p>
      <w:pPr>
        <w:pStyle w:val="Normal"/>
        <w:spacing w:lineRule="auto" w:line="192" w:before="0" w:after="0"/>
        <w:jc w:val="center"/>
        <w:rPr/>
      </w:pPr>
      <w:bookmarkStart w:id="6" w:name="OLE_LINK6"/>
      <w:bookmarkStart w:id="7" w:name="OLE_LINK5"/>
      <w:r>
        <w:rPr>
          <w:rStyle w:val="Style16"/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Предмет продаж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школы, назначение: учебное помещение, площадь: 76,30 кв. м., этажность: 1, год ввода в эксплуатацию 1973, адрес объекта: Самарская область, Алексеевский район, с. Осип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, кадастровый номер: 63:11:0507001:1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: 524 ± 8,01 кв. м., адрес объекта: Самарская область, Алексеевский район, с. Осиповка, в границах сельского поселения Авангард, кадастровый номер: 63:11:0507002:103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в документацию об аукционе о проведении настоящей процедуры, включая опубликованные изменения и информационное сообщение о проведении продажи имущества, настоящим удостоверяется, что мы (я), нижеподписавшиеся(-йся), согласны(ен)  приобрести указанное в информационном сообщении о проведении настоящей процедуры и документации об аукционе имущество в соответствии с условиями, указанными в ней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 (я)  подтверждаем, что </w:t>
      </w:r>
      <w:r>
        <w:rPr>
          <w:rFonts w:cs="Times New Roman" w:ascii="Times New Roman" w:hAnsi="Times New Roman"/>
          <w:sz w:val="24"/>
          <w:szCs w:val="24"/>
        </w:rPr>
        <w:t xml:space="preserve">располагаем данными о Продавце, Организаторе торгов, предмете аукциона, начальной цене продажи имущества, величине повышения начальной цены продажи имущества («шаге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ы (я) подтверждаем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агаем информацией о </w:t>
      </w:r>
      <w:r>
        <w:rPr>
          <w:rFonts w:cs="Times New Roman" w:ascii="Times New Roman" w:hAnsi="Times New Roman"/>
          <w:sz w:val="24"/>
          <w:szCs w:val="24"/>
        </w:rPr>
        <w:t>последствиях уклонения или отказа от подписания договора купли-прода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бедителя аукциона</w:t>
      </w:r>
      <w:r>
        <w:rPr>
          <w:rFonts w:cs="Times New Roman" w:ascii="Times New Roman" w:hAnsi="Times New Roman"/>
          <w:sz w:val="24"/>
          <w:szCs w:val="24"/>
        </w:rPr>
        <w:t>, а именно: победитель аукциона утрачивает право на заключение договора купли-продажи, задаток аукциона ему не возвращается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 (я) подтверждаем, что </w:t>
      </w:r>
      <w:r>
        <w:rPr>
          <w:rFonts w:cs="Times New Roman" w:ascii="Times New Roman" w:hAnsi="Times New Roman"/>
          <w:sz w:val="24"/>
          <w:szCs w:val="24"/>
        </w:rPr>
        <w:t>на дату подписания настоящей заявки ознакомлены (-н) с характеристиками имущества, указанными в документации об аукцио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нам (мне) была представлена возможность ознакомиться с состоянием имущества в результате осмотра, в порядке, установленном документацией об аукционе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не имеем (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ю)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(я)  обязуемся (юсь) в случае признания нас (меня) победителем аукциона заключить с Продавцом договор купли-продажи в сроки, указанные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уплатить стоимость имущества, определенную по результатам аукциона, в порядке и в сроки, установленные действующим законодательством, документацией об аукционе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tLeast" w:line="240" w:before="0" w:after="0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spacing w:lineRule="auto" w:line="22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согласен на обработку своих персональных данных и персональных данных доверителя </w:t>
        <w:br/>
        <w:t>(в случае передоверия)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купли-продажи являются условиями публичной оферты, а подача заявки на участие в аукционе является акцептом такой оферты. Размещение информации о проведении аукциона на официальном сайте торгов является публичной офертой, предусмотренной статьей 437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кументации об аукцион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 физического лица ил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директор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или представителя организации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з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организовать осмотр комплекса, расположенного по адресу: Самарская область, Алексеевский район, с. Осиповка, ул. Центральная, д.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 и адрес электронной почты*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бязательно указать действующие контактные телефоны и адрес электронной почты.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ий район      </w:t>
        <w:tab/>
        <w:tab/>
        <w:t xml:space="preserve">   </w:t>
        <w:tab/>
        <w:t xml:space="preserve">                                                        «___» ___ 20 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Алек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– муниципальный район Алексеевский Самарской области, в лице руководителя муниципального казенного учреждения «Комитет по управлению муниципальным имуществом Администрации муниципального района Алексеевский Самарской области» Нефедова Сергея Николаевича, действующего на основании доверенности от 13.05.2020 г. № 578, выданной главой муниципального района Алексеевский Самарской области Зацепиной Галиной Александровной, именуемое в дальнейшем «Продавец», с одной стороны, 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 именуем__ в дальнейшем «Покупатель», с другой стороны, в соответствии с Федеральным законом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документацией об аукционе в электронной форме по продаже имущества, находящегося в собственности муниципального района Алексеевский Самарской области, </w:t>
      </w:r>
      <w:r>
        <w:rPr>
          <w:rFonts w:cs="Times New Roman" w:ascii="Times New Roman" w:hAnsi="Times New Roman"/>
          <w:sz w:val="24"/>
          <w:szCs w:val="24"/>
        </w:rPr>
        <w:t>размещенной на официальном сайте Российской Федерации для размещения информации для проведения торгов http://torgi.gov.ru (извещение № ________) и на основании протокола об итогах аукциона от ______________, согласно которому Покупатель признан победителем аукциона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авец продает, а Покупатель покупает на условиях, изложенных в настоящем договоре, недвижимо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: часть здания школы</w:t>
      </w:r>
      <w:r>
        <w:rPr>
          <w:rFonts w:cs="Times New Roman" w:ascii="Times New Roman" w:hAnsi="Times New Roman"/>
          <w:sz w:val="24"/>
          <w:szCs w:val="24"/>
        </w:rPr>
        <w:t>, назначение: учебное помещение, площадь: 76,30 кв. м., этажность: 1, адрес объекта: Самарская область, Алексеевский район, с. Осиповка, ул. Центральная, д. 2, кадастровый номер: 63:11:0507001:117 и земельный участок, площадь: 524 ± 8,01 кв. м., отнесенный к землям населенных пунктов, вид разрешенного использования – для размещения объектов дошкольного, начального общего и среднего (полного) общего образования и дополнительного образования, адрес объекта: Самарская область, Алексеевский район, с. Осиповка, в границах сельского поселения Авангард, кадастровый номер: 63:11:0507002:10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комплекс, имуще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Часть здания школы принадлежит на праве собственности муниципальному образованию – муниципальный район Алексеевский Самарской области, о чем в Едином государственном реестре недвижимости 20 марта 2006 года сделана запись регистрации 63-63-27/003/2006-32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участок принадлежит на праве собственности муниципальному образованию – муниципальный район Алексеевский Самарской области, о чем в Едином государственном реестре недвижимости 27 декабря 2019 года сделана запись регистрации 63:11:0507002:103-63/011/2019-1. Категория земель: земли населенных пунктов. 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для размещения объектов дошкольного, начального общего и среднего (полного) общего образования и дополните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Ограничение (обременение) права: не зарегистрирова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одавец продает Покупателю комплекс в порядке, предусмотренном разделами 2 и 3 настоящего догово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НА ПРОДАЖИ ИМУЩЕСТВ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на продажи имущества составляет ________________ (______________________) рублей  (________) копеек (без учета НД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цена продажи имущества установлена в результате продажи имущества на аукционе,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купатель уплачивает цену продажи имущества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Сумма задатка в размере __________________________ засчитывается в счет оплаты  цены продажи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Остальная сумма цены продажи имущества, подлежащая уплате Покупателем, в размере ____________________________должна поступить в течение 15 рабочих дней со дня заключения настоящего договора  купли-продажи путем единовременного перечисления денежных средств </w:t>
      </w:r>
      <w:r>
        <w:rPr>
          <w:rFonts w:cs="Times New Roman" w:ascii="Times New Roman" w:hAnsi="Times New Roman"/>
          <w:sz w:val="24"/>
          <w:szCs w:val="24"/>
        </w:rPr>
        <w:t>на счет УФК по Самарской области, ИНН: 6361005167, КПП: 636101001 (МКУ «Комитет по управлению муниципальным имуществом Администрации муниципального района Алексеевский Самарской области», ОКТМО: 36602000, ОКОНХ: 97610), р/счет № 40101810822020012001 в Отделении Самара г. Самара, БИК: 043601001, КБК: 820 114 02052 05 0000 410 (за часть здания школы), КБК: 820 114 06013 05 0000 430 (за земельный участ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Моментом надлежащего исполнения обязанности Покупателя по уплате цены продажи имущества является дата поступления денежных средств на счет УФК по Самарской области (</w:t>
      </w:r>
      <w:r>
        <w:rPr>
          <w:rFonts w:cs="Times New Roman" w:ascii="Times New Roman" w:hAnsi="Times New Roman"/>
          <w:sz w:val="24"/>
          <w:szCs w:val="24"/>
        </w:rPr>
        <w:t>МКУ «Комитет по управлению муниципальным имуществом Администрации муниципального района Алексеевский Самар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), указанный в пункте 2.2.2 настоящего договора, в сумме и срок, указанные в пункте 2.2.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купатель обязан в течение трех рабочих дней с даты оплаты суммы, указанной в пункте 2.2.2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Стороны согласились, что неисполнение Покупателем условий, указанных в пункте 2.2.2 настоящего договора, являются отказом Покупателя от заключения и исполнения настоящего договора. В этом случае Покупатель теряет свои права победителя аукциона и задаток ему не возвращается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ЕРЕХОД ПРАВА СОБСТВЕННОСТИ НА ИМУ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ереход права собственности на имущество к Покупателю оформляется после полной уплаты Покупателем цены продажи Имущества в соответствии с пунктом 2.2.2 настоящего договора и подписания акта приема-пере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Факт внесения денежных средств Покупателем за имущество подтверждается выпиской со счета </w:t>
      </w:r>
      <w:r>
        <w:rPr>
          <w:rFonts w:cs="Times New Roman" w:ascii="Times New Roman" w:hAnsi="Times New Roman"/>
          <w:sz w:val="24"/>
          <w:szCs w:val="24"/>
        </w:rPr>
        <w:t>МКУ «Комитет по управлению муниципальным имуществом Администрации муниципального района Алексеевский Самар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далее – МКУ КУМИ) о поступлении денеж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Акт приема-передачи имущества подписывается между Покупателем и Продавцом, который несет ответственность за сохранность имущества до момента подписания с Покупателем акта приема-передач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Имущество считается переданным Покупателю по настоящему договору после подписания акта приема-передач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Право собственности на имущество переходит к Покупателю со дня государственной регистрации перехода права собственности на имущ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одавец гарантирует, что до подписания настоящего договора имущество никому не отчуждено, не обещано, не заложено, не обременено, под арестом и запрещением не состоит, в доверительное управление, в качестве вклада в уставный капитал юридических лиц не передано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ан п</w:t>
      </w:r>
      <w:r>
        <w:rPr>
          <w:rFonts w:cs="Times New Roman" w:ascii="Times New Roman" w:hAnsi="Times New Roman"/>
          <w:sz w:val="24"/>
          <w:szCs w:val="24"/>
        </w:rPr>
        <w:t>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В течение пяти рабочих дней со дня подтверждения поступления на счет МКУ КУМИ денежных сред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имущество по акту приема-пере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дписания акта приема-передачи имущества взять на себя ответственность за имущество, а также все расходы и обязательства по сохранност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2. Самостоятельно оформить переход права собственности на имущество в срок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СУЩЕСТВЛЕНИЯ ПОКУПАТЕЛЕМ ПОЛНОМОЧИЙ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УКАЗАННОГО ИМУЩЕСТВА ДО ПЕРЕХОДА К НЕМУ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СОБСТВЕННОСТИ НА УКАЗАННОЕ ИМУ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Покупатель берет на себя ответственность за сохранность имущества, риск случайной гибели имущества, а также все расходы и обязательства по сохранности имущества с момента подписания акта приема-передачи имущества, указанного в пункте 1.1 настоящего договора. 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 нарушение срока оплаты объекта имущества Покупатель уплачивает проценты на сумму долга. Размер процентов определяется ключевой ставкой Банка России, действовавшей в соответствующие пери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окупатель в случае его отказа или уклонения от уплаты цены имущества в срок, установленный в пункте 2.2.2 настоящего договора, выплачивает Продавцу пени из расчета 1  % от неуплаченной цены продажи имущества, указанной в пункте 2.2.2 настоящего договора, за каждый  календарн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3. В случае невыполнения Покупателем своих обязательств по государственной регистрации перехода права собственности, указанных в п. 4.2.2 настоящего договора, Продавец имеет право взыскать с Покупателя пени в размере 1/300 ключевой ставки Банка России, действовавшей в соответствующие периоды согласно ст. 395 Гражданского кодекса Российской Федерации, за каждый день просрочки от суммы, указанной в п. 2.1 настоящего договора. Оплата пени не освобождает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АСТОРЖЕНИЕ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Договор может быть расторгнут по соглашению сторон или в судебном порядке в связи с нарушением условий договора Покупателем, в том числе если Покупатель не исполнил или исполнил ненадлежащим образом обязательства, перечисленные в договоре, или нарушил промежуточные или окончательные сроки исполнения обязательства или исполнил обязательства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В случае расторжения договора комплекс остается в собственности муниципального образования – муниципальный район Алексеевский Самарской обла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Уведомление об одностороннем отказе от исполнения договора направляется почтовым заказным отправлением с уведомлением о вручении или вручается Покупателю (представителю Покупателя)/Продавцу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, обязательства Сторон прекращенными, с даты вручения Покупателю/Продавцу уведомления под роспись или с момента получения Продавцом/Покупателем почтового уведомления о вручении (не вручении) его Покупателю/Продавцу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м Сторонами своих обязательств, предусмотренных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оржением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Настоящий Договор составлен в трех экземплярах, имеющих равную юридическую  силу, один из  которых  находится у Продавца, один - у Покупателя, 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АДРЕСА И РЕКВИЗИТЫ СТОРОН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7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Алексеевский Самарской области в лице муниципального казенного учреждения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40, Самарская область, Алексеевский район, с. Алексеевка, ул. Советская, д. 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671) 22377, факс: (84671) 21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№ 40204810400000000572  в Отделении Самара г. Самара, БИК: 04360100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: 636100516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: 636101001, ОГРН: 1026303858118, ОКПО: 21211296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Н. Нефедов</w:t>
            </w:r>
          </w:p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992" w:right="65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lexadm63.ru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3:00Z</dcterms:created>
  <dc:creator>Фадеева Ольга Викторовна</dc:creator>
  <dc:description/>
  <cp:keywords/>
  <dc:language>en-US</dc:language>
  <cp:lastModifiedBy>Нефедов С.Н.</cp:lastModifiedBy>
  <cp:lastPrinted>2019-11-06T13:54:00Z</cp:lastPrinted>
  <dcterms:modified xsi:type="dcterms:W3CDTF">2020-10-12T04:31:00Z</dcterms:modified>
  <cp:revision>53</cp:revision>
  <dc:subject/>
  <dc:title/>
</cp:coreProperties>
</file>