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.А. Зацепина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31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ок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АЦИЯ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по продаже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Самарской области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67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С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КУМЕНТАЦИИ ОБ АУКЦИО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О ПРОВЕДЕНИИ ПРОДАЖИ ИМУЩЕСТВА В ЭЛЕКТРОННОЙ Ф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ДОКУМЕНТАЦИИ ОБ АУКЦИО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ЯВКА НА УЧАСТИЕ В ЭЛЕКТРОННОМ АУКЦИОНЕ ПО ПРОДАЖЕ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ХОДЯЩЕГОСЯ В СОБСТВЕННОСТИ МУНИЦИПАЛЬНОГО РАЙОНА АЛЕКСЕЕВСКИЙ САМАР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ДОКУМЕНТАЦИИ ОБ АУКЦИО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РОС НА ОСМОТР ИМУЩЕ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К ДОКУМЕНТАЦИИ ОБ АУКЦИО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ДОГОВОРА КУПЛИ-ПРОДАЖ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ПРОДАЖ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ЭЛЕКТРОННОЙ ФОРМЕ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ТЕРМИНЫ И ОПРЕДЕЛЕНИЯ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далее – 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одажа имущества</w:t>
      </w:r>
      <w:r>
        <w:rPr>
          <w:rStyle w:val="Style16"/>
          <w:rFonts w:cs="Times New Roman" w:ascii="Times New Roman" w:hAnsi="Times New Roman"/>
          <w:sz w:val="24"/>
          <w:szCs w:val="24"/>
        </w:rPr>
        <w:t>, находящегося в собственности муниципального района Алексеевс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органа местного самоуправления, принявшего решение об условиях приватизации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Муниципальный район Алексеевский Самарской области, исполнительный орган расположен по адресу: 446640, Самарская область, Алексеевский район, с. Алексеевка,  ул. Советская, д. 7, тел.: (84671) 22297,  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lex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дрес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расположенное по адресу: 446640, Самарская область, Алексеевский район, с. Алексеевка, ул. Советская, д. 7. Контактный телефон: (84671) 22377, факс: (84671) 2115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претенденты, позволяющий пользователям получить доступ к информации и выполнять определенные действ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имущества, находящегося в собственности муниципального района Алексеевский Самарской области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4"/>
        <w:widowControl w:val="false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ственный 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давшее единственную заявку на участие в аукционе, </w:t>
        <w:br/>
        <w:t>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Главы муниципального района Алексеевский Самарской области от 30.09.2020 № 155 «Об условиях повторной приватизации недвижимого имущества, находящегося в собственности муниципального района Алексеевский Сама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А ИМУЩЕСТВ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родажи (лот 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, назначение: нежилое здание, площадь: 246,4 кв. м., этажность: 2, 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1, адрес объекта: Самарская область, Алексеевский район, с. 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5, кадастровый номер: 63:11:1003009:15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1 450,0 кв. м., адрес объекта: Самарская область, Алексеевский район, с. Алексеевка, ул. Советская, д. 15, кадастровый номер: 63:11:1003009:8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нежилого здания: удовлетворительное. Материал стен: кирп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: категория земель – земли населенных пунктов; вид разрешенного использования – под гости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 ПРИВАТИЗАЦИИ ИМУЩЕСТВА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укцион в электронной форме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ЧАЛЬНАЯ ЦЕНА ПРОДАЖИ ИМУЩЕ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АГ АУКЦИОН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2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цена продажи имущества (без учета НДС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ток (20 % от начальной цены продажи имущества), 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а повышения начальной цены </w:t>
              <w:br/>
              <w:t>(шаг аукциона) 5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, площадь: 246,4 кв. м., адрес объекта: Самарская область, Алексе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5, кадастровый номер: 63:11:1003009: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1 450,0 кв. м., адрес объекта: Самарская область, Алексеевский район, с. 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5, кадастровый номер: 63:11:1003009:8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45 000 (один миллион двести сорок пять тысяч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0 500 (один миллион сто двадцать тысяч пятьсот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 500 (сто двадцать четыре тысячи пятьсот) руб. 00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 000 (двести сорок девять тысяч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 100 (двести двадцать четыре тысячи сто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900 (двадцать четыре тысячи девятьсот) руб. 00 ко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250 (шестьдесят две тысячи двести пятьдесят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025 (пятьдесят шесть тысяч двадцать пять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 225 (шесть тысяч двести двадцать пять) руб. 00 коп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И СРОКИ ПЛАТЕЖА ЗА ИМУЩЕСТВО, РЕКВИЗИТЫ СЧ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тановленная по результатам аукциона цена имущества подлежит уплате победителем аукциона (покупателем) в течение 15 рабочих дней со дня заключения договора  купли-продажи имущества путем единовременного перечисления денежных средств на счет: УФК по Самарской области, ИНН: 6361005167, КПП: 636101001 (МКУ «Комитет по управлению муниципальным имуществом Администрации муниципального района Алексеевский Самарской области», ОКТМО: 36602000, ОКОНХ: 97610), р/счет № 40101810822020012001 в Отделении Самара г. Самара, БИК: 043601001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бюджетной классифика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20 114 02052 05 0000 410 (за гостиницу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20 114 06013 05 0000 430 (за земельный участо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И ПОРЯДОК ВНЕСЕ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1. Информационное сообщение о проведении продажи имущества и об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6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6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уммы задатков возвращаются участникам аукциона, за исключением победителя аукциона, - в течение 5 календарных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уммы задатков возвращаются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РОКИ, ВРЕМЯ ПОДАЧИ ЗАЯВОК И ПРОВЕДЕНИЯ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нформационном сообщении время – Самарск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нформационном сообщении,  принимается время сервера электронной торговой площадки - Самарск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чало приема заявок на участие в аукционе – 08.10.2020 в 12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Окончание приема заявок на участие в аукционе –05.11.2020 в 15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Определение участников аукциона – 09.11.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Проведение аукциона (дата и время начала приема предложений от участников аукциона) – 12.11.2020 в 10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 Регистрация на электронной площадке проводится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9. ПОРЯДОК ОЗНАКОМЛЕНИЯ С ДОКУМЕН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 ИНФОРМАЦИЕЙ ОБ ИМУЩЕ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9.1. Информационное сообщение о проведении продажи имуществ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размещаетс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органа местного самоуправления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 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"выгодоприобретатель" и "бенефициарный владелец"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исчерпывающим перечнем представляемых участниками торгов документов, указанным в настоящем информационном сообщении о проведении продаж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продаже является исчерпывающим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 ПОРЯДОК, ФОРМА ПОДАЧИ ЗАЯВОК И СРОК ОТЗЫВА ЗАЯВОК 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 </w:t>
      </w: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1.1. Ю</w:t>
      </w:r>
      <w:r>
        <w:rPr>
          <w:rFonts w:cs="Times New Roman" w:ascii="Times New Roman" w:hAnsi="Times New Roman"/>
          <w:sz w:val="24"/>
          <w:szCs w:val="24"/>
          <w:lang w:eastAsia="ru-RU"/>
        </w:rPr>
        <w:t>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.2.Физические лица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2. Одно лицо имеет право подать только одну заявку на один л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 о проведении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4. 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При приеме заявок от Претенден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ретендентах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у торг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5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6. 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, при этом первоначальная заявка должна быть отозвана.</w:t>
      </w:r>
    </w:p>
    <w:p>
      <w:pPr>
        <w:pStyle w:val="3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 ОТМЕНА АУКЦИОНА, ВНЕСЕНИЕ ИЗМЕНЕНИЙ В ИНФОРМАЦИОННОЕ СООБЩЕНИЕ О ПРОВЕДЕНИИ ПРОДАЖИ ИМУЩЕСТВА И ДОКУМЕНТАЦИЮ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УКЦИОНЕ</w:t>
      </w:r>
    </w:p>
    <w:p>
      <w:pPr>
        <w:pStyle w:val="TextBasTxt"/>
        <w:ind w:firstLine="709"/>
        <w:rPr/>
      </w:pPr>
      <w:r>
        <w:rPr/>
        <w:t xml:space="preserve">13.1. Организатор торгов </w:t>
      </w:r>
      <w:r>
        <w:rPr>
          <w:iCs/>
        </w:rPr>
        <w:t>вправе:</w:t>
      </w:r>
    </w:p>
    <w:p>
      <w:pPr>
        <w:pStyle w:val="TextBasTxt"/>
        <w:ind w:firstLine="709"/>
        <w:rPr/>
      </w:pPr>
      <w:r>
        <w:rPr>
          <w:iCs/>
        </w:rPr>
        <w:t>- отменить аукцион не позднее чем за 3 (три) дня до даты проведения аукцион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нять решение о внесении изменений в информационное сообщение о проведении продажи имущества, документацию об аукционе не позднее, чем за 5 (пять) дней до даты окончания подачи заявок на участие в аукционе. При этом Организатор торгов не несет ответственность в случае, если Претендент не ознакомился с внесенными изменениями, размещенными надлежащим образом.</w:t>
      </w:r>
    </w:p>
    <w:p>
      <w:pPr>
        <w:pStyle w:val="Textbastxt1"/>
        <w:ind w:firstLine="709"/>
        <w:rPr/>
      </w:pPr>
      <w:r>
        <w:rPr/>
        <w:t>13.2. Решение об отмене аукциона, а также решение о внесении изменений в информационное сообщение</w:t>
      </w:r>
      <w:r>
        <w:rPr>
          <w:bCs/>
        </w:rPr>
        <w:t xml:space="preserve"> о проведении продажи имущества, документацию об аукционе</w:t>
      </w:r>
      <w:r>
        <w:rPr/>
        <w:t xml:space="preserve"> размещаю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, на официальном сайте органа местного самоуправления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xadm</w:t>
      </w:r>
      <w:r>
        <w:rPr/>
        <w:t>63.</w:t>
      </w:r>
      <w:r>
        <w:rPr>
          <w:lang w:val="en-US"/>
        </w:rPr>
        <w:t>ru</w:t>
      </w:r>
      <w:r>
        <w:rPr/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astxt1"/>
        <w:ind w:firstLine="709"/>
        <w:rPr/>
      </w:pPr>
      <w:r>
        <w:rPr/>
        <w:t xml:space="preserve">13.3. Оператор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Textbastxt1"/>
        <w:ind w:firstLine="709"/>
        <w:rPr/>
      </w:pPr>
      <w:r>
        <w:rPr/>
        <w:t>13.4. 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Textbastxt1"/>
        <w:ind w:firstLine="709"/>
        <w:rPr/>
      </w:pPr>
      <w:r>
        <w:rPr/>
        <w:t xml:space="preserve"> </w:t>
      </w:r>
      <w:r>
        <w:rPr/>
        <w:t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для внесения в протокол об итогах аукциона.</w:t>
      </w:r>
    </w:p>
    <w:p>
      <w:pPr>
        <w:pStyle w:val="TextBoldCenter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14. 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14.1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1.1. Для участия в аукционе Претенденты перечисляют задаток в размере 20 (двадцать) процентов начальной цены продажи имущества в счет обеспечения оплаты приобретаемого имущества и заполняют размещенную в открытой части электронной  площадки  форму заявки с приложением электронных документов в соответствии с перечнем, приведенным в настоящем информационном сообщении о проведении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2. В день определения участников аукциона, указанный в информационном сообщении                     о проведении продажи имуществ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3. Организатор торгов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1</w:t>
      </w:r>
      <w:r>
        <w:rPr>
          <w:rFonts w:cs="Times New Roman" w:ascii="Times New Roman" w:hAnsi="Times New Roman"/>
          <w:sz w:val="24"/>
          <w:szCs w:val="24"/>
        </w:rPr>
        <w:t>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5. 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органа местного самоуправления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1. Электронный аукцион проводится в указанный в информационном сообщении о проведении продажи имущества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5 (пять) процентов от начальной цены продажи, и не изменяется в течение всего аукцион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Организатора торгов www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 xml:space="preserve">63.ru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8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подано менее двух заявок, 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14.2.9. Решение о признании аукциона несостоявшимся оформляется протоколом.</w:t>
      </w:r>
    </w:p>
    <w:p>
      <w:pPr>
        <w:pStyle w:val="TextBasTxt"/>
        <w:ind w:firstLine="709"/>
        <w:rPr/>
      </w:pPr>
      <w:r>
        <w:rPr/>
        <w:t>14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ind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asTxt"/>
        <w:ind w:firstLine="540"/>
        <w:jc w:val="center"/>
        <w:rPr>
          <w:b/>
          <w:b/>
        </w:rPr>
      </w:pPr>
      <w:r>
        <w:rPr>
          <w:b/>
        </w:rPr>
        <w:t>15. СРОК ЗАКЛЮЧЕНИЯ ДОГОВОРА КУПЛИ-ПРОДАЖ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 В течение пяти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2. 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</w:t>
      </w:r>
      <w:r>
        <w:rPr>
          <w:rFonts w:eastAsia="MS Mincho;ＭＳ 明朝" w:cs="Times New Roman" w:ascii="Times New Roman" w:hAnsi="Times New Roman"/>
          <w:spacing w:val="-3"/>
          <w:sz w:val="24"/>
          <w:szCs w:val="24"/>
          <w:lang w:eastAsia="ja-JP"/>
        </w:rPr>
        <w:t>на счет, указанный в договоре купли-продажи. Оплате подлежит денежная сумма, сложившаяся по итогам аукциона, за вычетом задатк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1. Решение о продаже имущества за год, предшествующий дню его продажи  принималось 16.04.2020 г., торги были признаны несостоявшимися в связи с отсутствием поданных заявок на участие в аукционе (</w:t>
      </w: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аукциона были размещены «21» апреля 2020 г. на сайте Единой электронной торговой площадки (ОАО «ЕЭТП), по адресу в сети Интернет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извещение № 178fz17042000020), на официальном сайте Российской Федерации в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вещение </w:t>
        <w:br/>
        <w:t>№ 170420/0283621/01).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ЭЛЕКТРОННОМ АУКЦИОНЕ ПО ПРОДАЖЕ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НАХОДЯЩЕГОСЯ В СОБСТВЕННОСТИ МУНИЦИПАЛЬНОГО РАЙОНА АЛЕКСЕЕВСКИЙ САМАРСКОЙ ОБЛАСТИ</w:t>
      </w:r>
    </w:p>
    <w:p>
      <w:pPr>
        <w:pStyle w:val="Normal"/>
        <w:spacing w:lineRule="auto" w:line="192" w:before="0" w:after="0"/>
        <w:jc w:val="center"/>
        <w:rPr/>
      </w:pPr>
      <w:bookmarkStart w:id="6" w:name="OLE_LINK6"/>
      <w:bookmarkStart w:id="7" w:name="OLE_LINK5"/>
      <w:r>
        <w:rPr>
          <w:rStyle w:val="Style16"/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едмет продаж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, назначение: нежилое здание, площадь: 246,4 кв. м., этажность: 2, 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1, адрес объекта: Самарская область, Алексеевский район, с. 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5, кадастровый номер: 63:11:1003009:15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1 450,0 кв. м., адрес объекта: Самарская область, Алексеевский район, с. Алексеевка, ул. Советская, д. 15, кадастровый номер: 63:11:1003009:82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документацию об аукционе о проведении настоящей процедуры, включая опубликованные изменения и информационное сообщение о проведении продажи имущества, настоящим удостоверяется, что мы (я), нижеподписавшиеся(-йся), согласны(ен)  приобрести указанное в информационном сообщении о проведении настоящей процедуры и документации об аукционе имущество в соответствии с условиями, указанными в ней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(я)  подтверждаем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е, Организаторе торгов, предмете аукциона, начальной цене продажи имущества, величине повышения начальной цены продажи имущества («шаге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ы (я) подтверждаем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агаем информацией о </w:t>
      </w:r>
      <w:r>
        <w:rPr>
          <w:rFonts w:cs="Times New Roman" w:ascii="Times New Roman" w:hAnsi="Times New Roman"/>
          <w:sz w:val="24"/>
          <w:szCs w:val="24"/>
        </w:rPr>
        <w:t>последствиях уклонения или отказа от подписания договора купли-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бедителя аукциона</w:t>
      </w:r>
      <w:r>
        <w:rPr>
          <w:rFonts w:cs="Times New Roman" w:ascii="Times New Roman" w:hAnsi="Times New Roman"/>
          <w:sz w:val="24"/>
          <w:szCs w:val="24"/>
        </w:rPr>
        <w:t>, а именно: победитель аукциона утрачивает право на заключение договора купли-продажи, задаток аукциона ему не возвращается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(я) подтверждаем, что </w:t>
      </w:r>
      <w:r>
        <w:rPr>
          <w:rFonts w:cs="Times New Roman" w:ascii="Times New Roman" w:hAnsi="Times New Roman"/>
          <w:sz w:val="24"/>
          <w:szCs w:val="24"/>
        </w:rPr>
        <w:t>на дату подписания настоящей заявки ознакомлены (-н) с характеристиками имущества, указанными в документации об аукци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нам (мне) была представлена возможность ознакомиться с состоянием имущества в результате осмотра, в порядке, установленном документацией об аукционе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ем (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ю)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(я)  обязуемся (юсь) в случае признания нас (меня) победителем аукциона заключить с Продавцом договор купли-продажи в сроки, указанные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уплатить стоимость имущества, определенную по результатам аукциона, в порядке и в сроки, установленные действующим законодательством, документацией об аукционе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tLeast" w:line="240" w:before="0" w:after="0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spacing w:lineRule="auto" w:line="22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согласен на обработку своих персональных данных и персональных данных доверителя </w:t>
        <w:br/>
        <w:t>(в случае передоверия)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купли-продажи являются условиями публичной оферты, а подача заявки на участие в аукционе является акцептом такой оферты. Размещение информации о проведении аукциона на официальном сайте торгов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 физического лица ил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директор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ли представителя организации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з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организовать осмотр комплекса, расположенного по адресу: Самарская область, Алексеевский район, с. Алексеевка, ул. Советская, д.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и адрес электронной почты*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язательно указать действующие контактные телефоны и адрес электронной почты.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ий район      </w:t>
        <w:tab/>
        <w:tab/>
        <w:t xml:space="preserve">   </w:t>
        <w:tab/>
        <w:t xml:space="preserve">                                                     «___» ___ 20 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– муниципальный район Алексеевский Самарской области, в лице руководителя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 Нефедова Сергея Николаевича, действующего на основании доверенности от 13.05.2020 г. № 578, выданной главой муниципального района Алексеевский Самарской области Зацепиной Галиной Александровной, именуемое в дальнейшем «Продавец», с одной стороны, 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 именуем__ в дальнейшем «Покупатель», с другой стороны, в соответствии с Федеральным законом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документацией об аукционе в электронной форме по продаже имущества, находящегося в собственности муниципального района Алексеевский Самарской области, </w:t>
      </w:r>
      <w:r>
        <w:rPr>
          <w:rFonts w:cs="Times New Roman" w:ascii="Times New Roman" w:hAnsi="Times New Roman"/>
          <w:sz w:val="24"/>
          <w:szCs w:val="24"/>
        </w:rPr>
        <w:t>размещенной на официальном сайте Российской Федерации для размещения информации для проведения торгов http://torgi.gov.ru (извещение № ________) и на основании протокола об итогах аукциона от ______________, согласно которому Покупатель признан победителем аукциона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родает, а Покупатель  покупает на условиях, изложенных в настоящем договоре, недвижимо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: </w:t>
      </w:r>
      <w:r>
        <w:rPr>
          <w:rFonts w:cs="Times New Roman" w:ascii="Times New Roman" w:hAnsi="Times New Roman"/>
          <w:sz w:val="24"/>
          <w:szCs w:val="24"/>
        </w:rPr>
        <w:t>гостиница, назначение: нежилое здание, площадь: 246,4 кв. м., этажность: 2, подземная этажность: 1, адрес объекта: Самарская область, Алексеевский район, с. Алексеевка, ул. Советская, д. 15, кадастровый номер: 63:11:1003009:156 и земельный участок, площадь: 1 450,0 кв. м., адрес объекта: Самарская область, Алексеевский район, с. Алексеевка, ул. Советская, д. 15, кадастровый номер: 63:11:1003009:8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мплекс, имуще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Гостиница принадлежит на праве собственности муниципальному образованию – муниципальный район Алексеевский Самарской области, о чем в Едином государственном реестре недвижимости 19 февраля 2019 года сделана запись регистрации 63:11:1003009:156-63/011/2019-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принадлежит на праве собственности муниципальному образованию – муниципальный район Алексеевский Самарской области, о чем в Едином государственном реестре недвижимости 19 февраля 2019 года сделана запись регистрации 63:11:1003009:82-63/011/2019-5. Категория земель: земли населенных пунктов. Вид разрешенного использования: под гостиниц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граничение (обременение) права: не зарегистриров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давец продает Покупателю комплекс в порядке, предусмотренном разделами 2 и 3 настояще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НА ПРОДАЖИ ИМУЩЕСТВ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одажи имущества составляет ________________ (______________________) рублей  (________) копеек (без учета НД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на продажи имущества установлена в результате продажи имущества на аукционе,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купатель уплачивает цену продажи имущества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умма задатка в размере __________________________ засчитывается в счет оплаты  цены продажи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Остальная сумма цены продажи имущества, подлежащая уплате Покупателем, в размере ____________________________должна поступить в течение 15 рабочих дней со дня заключения настоящего договора  купли-продажи путем единовременного перечисления денежных средств </w:t>
      </w:r>
      <w:r>
        <w:rPr>
          <w:rFonts w:cs="Times New Roman" w:ascii="Times New Roman" w:hAnsi="Times New Roman"/>
          <w:sz w:val="24"/>
          <w:szCs w:val="24"/>
        </w:rPr>
        <w:t>на счет УФК по Самарской области, ИНН: 6361005167, КПП: 636101001 (МКУ «Комитет по управлению муниципальным имуществом Администрации муниципального района Алексеевский Самарской области», ОКТМО: 36602000, ОКОНХ: 97610), р/счет № 40101810822020012001 в Отделении Самара г. Самара, БИК: 043601001, КБК: 820 114 02052 05 0000 410 (за гостиницу), КБК: 820 114 06013 05 0000 430 (за земельный участ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Моментом надлежащего исполнения обязанности Покупателя по уплате цены продажи имущества является дата поступления денежных средств на счет УФК по Самарской области (</w:t>
      </w:r>
      <w:r>
        <w:rPr>
          <w:rFonts w:cs="Times New Roman" w:ascii="Times New Roman" w:hAnsi="Times New Roman"/>
          <w:sz w:val="24"/>
          <w:szCs w:val="24"/>
        </w:rPr>
        <w:t>МКУ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), указанный в пункте 2.2.2 настоящего договора, в сумме и срок, указанные в пункте 2.2.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купатель обязан в течение трех рабочих дней с даты оплаты суммы, указанной в пункте 2.2.2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тороны согласились, что неисполнение Покупателем условий, указанных в пункте 2.2.2 настоящего договора, являются отказом Покупателя от заключения и исполнения настоящего договора. В этом случае Покупатель теряет свои права победителя аукциона и задаток ему не возвращается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ХОД ПРАВА СОБСТВЕННОСТИ НА ИМУ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реход права собственности на имущество к Покупателю оформляется после полной уплаты Покупателем цены продажи Имущества в соответствии с пунктом 2.2.2 настоящего договора и подписания акта 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Факт внесения денежных средств Покупателем за имущество подтверждается выпиской со счета </w:t>
      </w:r>
      <w:r>
        <w:rPr>
          <w:rFonts w:cs="Times New Roman" w:ascii="Times New Roman" w:hAnsi="Times New Roman"/>
          <w:sz w:val="24"/>
          <w:szCs w:val="24"/>
        </w:rPr>
        <w:t>МКУ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лее – МКУ КУМИ) о поступлении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Акт приема-передачи имущества подписывается между Покупателем и Продавцом, который несет ответственность за сохранность имущества до момента подписания с Покупателем акта приема-передач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Имущество считается переданным Покупателю по настоящему договору после подписания акта приема-передачи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раво собственности на имущество переходит к Покупателю со дня государственной регистрации перехода права собственности на иму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одавец гарантирует, что до подписания настоящего договора имущество никому не отчуждено, не обещано, не заложено, не обременено, под арестом и запрещением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ан п</w:t>
      </w:r>
      <w:r>
        <w:rPr>
          <w:rFonts w:cs="Times New Roman" w:ascii="Times New Roman" w:hAnsi="Times New Roman"/>
          <w:sz w:val="24"/>
          <w:szCs w:val="24"/>
        </w:rPr>
        <w:t>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В течение пяти рабочих дней со дня подтверждения поступления на счет МКУ КУМИ денеж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имущество по акту приема-пере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дписания акта приема-передачи имущества взять на себя ответственность за имущество, а также все расходы и обязательства по сохра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2. Самостоятельно оформить переход права собственности на имущество в срок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СУЩЕСТВЛЕНИЯ ПОКУПАТЕЛЕМ ПОЛНОМОЧИЙ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УКАЗАННОГО ИМУЩЕСТВА ДО ПЕРЕХОДА К НЕМУ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СОБСТВЕННОСТИ НА УКАЗАННОЕ ИМУ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окупатель берет на себя ответственность за сохранность имущества, риск случайной гибели имущества, а также все расходы и обязательства по сохранности имущества с момента подписания акта приема-передачи имущества, указанного в пункте 1.1 настоящего договора.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 нарушение срока оплаты объекта имущества Покупатель уплачивает проценты на сумму долга. Размер процентов определяется ключевой ставкой Банка России, действовавшей в соответствующие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купатель в случае его отказа или уклонения от уплаты цены имущества в срок, установленный в пункте 2.2.2 настоящего договора, выплачивает Продавцу пени из расчета 1 % от неуплаченной цены продажи имущества, указанной в пункте 2.2.2 настоящего договора, за каждый  календарн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3. В случае невыполнения Покупателем своих обязательств по государственной регистрации перехода права собственности, указанных в п. 4.2.2 настоящего договора, Продавец имеет право взыскать с Покупателя пени в размере 1/300 ключевой ставки Банка России, действовавшей в соответствующие периоды согласно ст. 395 Гражданского кодекса Российской Федерации, за каждый день просрочки от суммы, указанной в п. 2.1 настоящего договора. Оплата пени не освобождает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ТОРЖЕНИЕ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Договор может быть расторгнут по соглашению сторон или в судебном порядке в связи с нарушением условий договора Покупателем, в том числе если Покупатель не исполнил или исполнил ненадлежащим образом обязательства, перечисленные в договоре, или нарушил промежуточные или окончательные сроки исполнения обязательства или исполнил обязательства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расторжения договора комплекс остается в собственности муниципального образования – муниципальный район Алексеевский Самарской обла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Уведомление об одностороннем отказе от исполнения договора направляется почтовым заказным отправлением с уведомлением о вручении или вручается Покупателю (представителю Покупателя)/Продавцу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, обязательства Сторон прекращенными, с даты вручения Покупателю/Продавцу уведомления под роспись или с момента получения Продавцом/Покупателем почтового уведомления о вручении (не вручении) его Покупателю/Продавцу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м Сторонами своих обязательств, предусмотренных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жением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Настоящий Договор составлен в трех экземплярах, имеющих равную юридическую  силу, один из  которых  находится у Продавца, один - у Покупателя, 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АДРЕСА И РЕКВИЗИТЫ СТОРОН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Алексеевский Самарской области, в лице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0, Самарская область, Алексеевский район, с. Алексеевка, ул. Советская, д.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671) 22377, факс: (84671) 2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204810400000000572  в Отделении Самара г. Самара, БИК: 04360100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: 636100516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: 636101001, ОГРН: 1026303858118, ОКПО: 21211296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Н. Нефедов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992" w:right="65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lexadm63.ru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3:00Z</dcterms:created>
  <dc:creator>Фадеева Ольга Викторовна</dc:creator>
  <dc:description/>
  <cp:keywords/>
  <dc:language>en-US</dc:language>
  <cp:lastModifiedBy>Нефедов С.Н.</cp:lastModifiedBy>
  <cp:lastPrinted>2019-11-06T13:54:00Z</cp:lastPrinted>
  <dcterms:modified xsi:type="dcterms:W3CDTF">2020-10-05T06:31:00Z</dcterms:modified>
  <cp:revision>48</cp:revision>
  <dc:subject/>
  <dc:title/>
</cp:coreProperties>
</file>