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</w:t>
            </w:r>
          </w:p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</w:t>
            </w:r>
          </w:p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Г.А. Зацепина</w:t>
            </w:r>
          </w:p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31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КУМЕНТАЦИЯ ОБ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 по продаже имуще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егося в собственности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ий Самарской области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367"/>
      </w:tblGrid>
      <w:tr>
        <w:trPr/>
        <w:tc>
          <w:tcPr>
            <w:tcW w:w="5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казенного учреждения «Комитет по управлению муниципальным имуществом Администрации муниципального района Алексеевский Самарской области»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 С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ксе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ОКУМЕНТАЦИИ ОБ АУКЦИОН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ОБЩЕНИЕ О ПРОВЕДЕНИИ ПРОДАЖИ ИМУЩЕСТВА В ЭЛЕКТРОННОЙ ФОР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 К ДОКУМЕНТАЦИИ ОБ АУКЦИОН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ЯВКА НА УЧАСТИЕ В ЭЛЕКТРОННОМ АУКЦИОНЕ ПО ПРОДАЖЕ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НАХОДЯЩЕГОСЯ В СОБСТВЕННОСТИ МУНИЦИПАЛЬНОГО РАЙОНА АЛЕКСЕЕВСКИЙ САМАРСКОЙ ОБЛАСТ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К ДОКУМЕНТАЦИИ ОБ АУКЦИОН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РОС НА ОСМОТР ИМУЩЕСТВ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 К ДОКУМЕНТАЦИИ ОБ АУКЦИОН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ДОГОВОРА КУПЛИ-ПРОДАЖ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 ПРОВЕДЕНИИ ПРОДАЖ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 В ЭЛЕКТРОННОЙ ФОРМЕ</w:t>
      </w:r>
    </w:p>
    <w:p>
      <w:pPr>
        <w:pStyle w:val="Style24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СНОВНЫЕ ТЕРМИНЫ И ОПРЕДЕЛЕНИЯ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аукциона применяются следующие основные термины и определения: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й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далее – 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Times New Roman" w:ascii="Times New Roman" w:hAnsi="Times New Roman"/>
          <w:sz w:val="24"/>
          <w:szCs w:val="24"/>
        </w:rPr>
        <w:t>продажа имущества</w:t>
      </w:r>
      <w:r>
        <w:rPr>
          <w:rStyle w:val="Style16"/>
          <w:rFonts w:cs="Times New Roman" w:ascii="Times New Roman" w:hAnsi="Times New Roman"/>
          <w:sz w:val="24"/>
          <w:szCs w:val="24"/>
        </w:rPr>
        <w:t>, находящегося в собственности муниципального района Алексеевский 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именование органа местного самоуправления, принявшего решение об условиях приватизации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Муниципальный район Алексеевский Самарской области, исполнительный орган расположен по адресу: 446640, Самарская область, Алексеевский район, с.Алексеевка,  ул.Советская, д.7, тел.: (84671) 2-22-97,  е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alex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63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а</w:t>
      </w:r>
      <w:r>
        <w:rPr>
          <w:rFonts w:cs="Times New Roman" w:ascii="Times New Roman" w:hAnsi="Times New Roman"/>
          <w:sz w:val="24"/>
          <w:szCs w:val="24"/>
        </w:rPr>
        <w:t xml:space="preserve">дрес в сети «Интернет»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lexadm</w:t>
      </w:r>
      <w:r>
        <w:rPr>
          <w:rFonts w:cs="Times New Roman" w:ascii="Times New Roman" w:hAnsi="Times New Roman"/>
          <w:sz w:val="24"/>
          <w:szCs w:val="24"/>
        </w:rPr>
        <w:t>63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 имущества </w:t>
      </w:r>
      <w:r>
        <w:rPr>
          <w:rFonts w:cs="Times New Roman" w:ascii="Times New Roman" w:hAnsi="Times New Roman"/>
          <w:sz w:val="24"/>
          <w:szCs w:val="24"/>
        </w:rPr>
        <w:t xml:space="preserve">– 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расположенное по адресу: 446640, Самарская область, Алексеевский район, с.Алексеевка, ул.Советская, д.7. Контактный телефон: (84671) 2-23-77, факс: (84671) 2-11-50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kumi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рганизатор торгов –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истрация на электронной площад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 Организатор торгов и претенденты, позволяющий пользователям получить доступ к информации и выполнять определенные действия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ый кабин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торги по продаже имущества, находящегося в собственности муниципального района Алексеевский Самарской области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тенд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 электронного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етендент, допущенный к участию в электронном аукционе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ая под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доку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образ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журна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Шаг аукци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становленная  в фиксированной сумме и не изменяющаяся в течение всего электронного аукциона величина, составляющая 5 (пять)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бедитель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Style24"/>
        <w:widowControl w:val="false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динственный 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лицо, подавшее единственную заявку на участие в аукционе, </w:t>
        <w:br/>
        <w:t>в случае, если указанная заявка соответствует требованиям и условиям, предусмотренным документацией об аукционе, а также лицо, признанное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Аукцион проводится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постановлением Главы муниципального района Алексеевский Самарской области от 20.04.2020 № 67 «Об условиях приватизации недвижимого имущества, находящегося в собственности муниципального района Алексеевский Самарской обла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trike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НАИМЕНОВАНИЕ ИМУЩЕСТВА И ИНЫЕ ПОЗВОЛЯЮЩИЕ ЕГО ИНДИВИДУАЛИЗИРОВАТЬ СВЕДЕНИЯ (ХАРАКТЕРИСТИКА ИМУЩЕСТВА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продажи (лот 1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назначение: здание учебного заведения, площадь: 1 871,20 кв.м., этажность: 2, подзем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: 1, литера: А,А1,а, год ввода в эксплуатацию 1977, адрес объекта: Самарская область, Алексеевский район, пос.Шариповка, ул.Прикотельная, д.3, кадастровый номер: 63:11:1208002:1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, назначение: нежилое здание, площадь: 23,40 кв.м., этажность: 1, литера: К, год ввода в эксплуатацию 1996, адрес объекта: Самарская область, Алексеевский район, пос.Шариповка, ул.Прикотельная, д.3, кадастровый номер: 63:11:1208002:1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лощадь: 14 347,0 кв.м., адрес объекта: Самарская область, Алексеевский район, пос.Шариповка, ул.Прикотельная, д.3, кадастровый номер: 63:11:1208002:13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е состояние нежилого здания: удовлетворительное. Материал стен: кирп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: категория земель – земли населенных пунктов; вид разрешенного использования – дошкольное, начальное и среднее обще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ПОСОБ ПРИВАТИЗАЦИИ ИМУЩЕСТВА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Аукцион в электронной форме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roselt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НАЧАЛЬНАЯ ЦЕНА ПРОДАЖИ ИМУЩЕСТВА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ШАГ АУКЦИОН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  <w:gridCol w:w="237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прод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ая цена продажи имущества (без учета НДС)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ток (20% от начальной цены продажи имущества), руб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повышения начальной цены </w:t>
              <w:br/>
              <w:t>(шаг аукциона) 5 %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площадь: 1 871,20 кв.м., адрес объекта: Самарская область, Алексеевский район, пос.Шарип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котельная, д.3, кадастровый номер: 63:11:1208002: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, площадь: 23,40 кв.м., адрес объекта: Самарская область, Алексеевский район, пос.Шарип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котельная, д.3, кадастровый номер: 63:11:1208002: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лощадь: 14 347,0 кв.м., адрес объекта: Самарская область, Алексеевский район, пос.Шариповка, ул.Прикотельная, д.3, кадастровый номер: 63:11:1208002:13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23 800 (один миллион двадцать три тысячи восемьсот) руб. 00 ко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4 800 (восемьсот двадцать четыре тысячи восемьсот) руб. 00 ко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600 (сорок тысяч шестьсот) руб. 00 ко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 400 (сто пятьдесят восемь тысяч четыреста) руб. 00 к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 760 (двести четыре тысячи семьсот шестьдесят) руб. 00 ко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 960 (сто шестьдесят четыре тысячи девятьсот шестьдесят) руб. 00 ко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120 (восемь тысяч сто двадцать) руб. 00 ко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 680 (тридцать одна тысяча шестьсот восемьдесят) руб. 00 коп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 190 (пятьдесят одна тысяча сто девяносто) руб. 00 ко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 240 (сорок одна тысяча двести сорок) руб. 00 ко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30 (две тысячи тридцать) руб. 00 ко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 920 (семь тысяч девятьсот двадцать) руб. 00 коп.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И СРОКИ ПЛАТЕЖА ЗА ИМУЩЕСТВО, РЕКВИЗИТЫ СЧЕТ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Установленная по результатам аукциона цена имущества подлежит уплате победителем аукциона (покупателем) в течение 15 рабочих дней со дня заключения договора  купли-продажи имущества путем единовременного перечисления денежных средств на счет: УФК по Самарской области, ИНН:6361005167, КПП:636101001 (МКУ «Комитет по управлению муниципальным имуществом Администрации муниципального района Алексеевский Самарской области», ОКТМО:36602000, ОКОНХ:97610), р.счет №40101810822020012001 в Отделении Самара г.Самара, БИК:043601001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 бюджетной классификации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820 114 02052 05 0000 410 (за школу, котельную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820 114 06013 05 0000 430 (за земельный участок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И ПОРЯДОК ВНЕСЕНИЯ ЗАДАТ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1. Информационное сообщение о проведении продажи имущества и об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6.2. 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6.3. 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уммы задатков возвращаются участникам аукциона, за исключением победителя аукциона, - в течение 5 календарных дней со дня подведения итогов аукциона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уммы задатков возвращаются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СРОКИ, ВРЕМЯ ПОДАЧИ ЗАЯВОК И ПРОВЕДЕНИЯ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Указанное в настоящем информационном сообщении время – Самарско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ри исчислении сроков, указанных в настоящем информационном сообщении,  принимается время сервера электронной торговой площадки - Самарск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Начало приема заявок на участие в аукционе – 27.04.2020 в 12:0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 Окончание приема заявок на участие в аукционе – 22.05.2020 в 15:00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 Определение участников аукциона – 26.05.20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 Проведение аукциона (дата и время начала приема предложений от участников аукциона) – 28.05.2020 в 10:0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8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4. Регистрация на электронной площадке проводится в соответствии с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и Регламентом электронной площад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9. ПОРЯДОК ОЗНАКОМЛЕНИЯ С ДОКУМЕНТА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И ИНФОРМАЦИЕЙ ОБ ИМУЩЕСТВ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9.1. Информационное сообщение о проведении продажи имущества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размещается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.torgi.gov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,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органа местного самоуправления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lexadm</w:t>
      </w:r>
      <w:r>
        <w:rPr>
          <w:rFonts w:cs="Times New Roman" w:ascii="Times New Roman" w:hAnsi="Times New Roman"/>
          <w:sz w:val="24"/>
          <w:szCs w:val="24"/>
        </w:rPr>
        <w:t>63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 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Организатора торгов для рассмотрения при условии, что запрос поступил Организатору торгов не позднее 5 (пяти) рабочих дней до окончания подачи заяв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течение 2 (двух) рабочих дней со дня поступления запроса Организатор торгов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9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. 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 ОГРАНИЧЕНИЯ УЧАСТИЯ ОТДЕЛЬНЫХ КАТЕГОРИЙ ФИЗИЧЕСКИХ ЛИЦ И ЮРИДИЧЕСКИХ ЛИЦ В ПРИВАТИЗАЦИИ ИМУЩ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1.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 статье 5 Федерального закона от 29.04.2008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"выгодоприобретатель" и "бенефициарный владелец" используются в значениях, указанных в статье 3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УСЛОВИЯ ДОПУСКА К УЧАСТИЮ В АУКЦИОН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Претендент не допускается к участию в аукционе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исчерпывающим перечнем представляемых участниками торгов документов, указанным в настоящем информационном сообщении о проведении продаж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отказа претенденту в участии в продаже является исчерпывающим.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 ПОРЯДОК, ФОРМА ПОДАЧИ ЗАЯВОК И СРОК ОТЗЫВА ЗАЯВОК </w:t>
      </w:r>
    </w:p>
    <w:p>
      <w:pPr>
        <w:pStyle w:val="3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АУКЦИОНЕ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 </w:t>
      </w:r>
      <w:r>
        <w:rPr>
          <w:rFonts w:cs="Times New Roman" w:ascii="Times New Roman" w:hAnsi="Times New Roman"/>
          <w:bCs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следующих электронных образов документов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1.1. Ю</w:t>
      </w:r>
      <w:r>
        <w:rPr>
          <w:rFonts w:cs="Times New Roman" w:ascii="Times New Roman" w:hAnsi="Times New Roman"/>
          <w:sz w:val="24"/>
          <w:szCs w:val="24"/>
          <w:lang w:eastAsia="ru-RU"/>
        </w:rPr>
        <w:t>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1.2.Физические лица: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1.3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2. Одно лицо имеет право подать только одну заявку на один л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 о проведении продажи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.4. 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При приеме заявок от Претендентов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ператор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обеспечивает конфиденциальность данных о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ретендентах 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частниках, за исключением случая направления электронных документов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рганизатору торгов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 в личный каби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2.5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 торгов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2.6. Изменение заявки допускается только путем подачи Претендентом новой заявки в установленные в информационном сообщении о проведении продажи имущества сроки, при этом первоначальная заявка должна быть отозвана.</w:t>
      </w:r>
    </w:p>
    <w:p>
      <w:pPr>
        <w:pStyle w:val="31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 ОТМЕНА АУКЦИОНА, ВНЕСЕНИЕ ИЗМЕНЕНИЙ В ИНФОРМАЦИОННОЕ СООБЩЕНИЕ О ПРОВЕДЕНИИ ПРОДАЖИ ИМУЩЕСТВА И ДОКУМЕНТАЦИЮ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УКЦИОНЕ</w:t>
      </w:r>
    </w:p>
    <w:p>
      <w:pPr>
        <w:pStyle w:val="TextBasTxt"/>
        <w:ind w:firstLine="709"/>
        <w:rPr/>
      </w:pPr>
      <w:r>
        <w:rPr/>
        <w:t xml:space="preserve">13.1. Организатор торгов </w:t>
      </w:r>
      <w:r>
        <w:rPr>
          <w:iCs/>
        </w:rPr>
        <w:t>вправе:</w:t>
      </w:r>
    </w:p>
    <w:p>
      <w:pPr>
        <w:pStyle w:val="TextBasTxt"/>
        <w:ind w:firstLine="709"/>
        <w:rPr/>
      </w:pPr>
      <w:r>
        <w:rPr>
          <w:iCs/>
        </w:rPr>
        <w:t>- отменить аукцион не позднее чем за 3 (три) дня до даты проведения аукциона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 принять решение о внесении изменений в информационное сообщение о проведении продажи имущества, документацию об аукционе не позднее, чем за 5 (пять) дней до даты окончания подачи заявок на участие в аукционе. При этом Организатор торгов не несет ответственность в случае, если Претендент не ознакомился с внесенными изменениями, размещенными надлежащим образом.</w:t>
      </w:r>
    </w:p>
    <w:p>
      <w:pPr>
        <w:pStyle w:val="Textbastxt1"/>
        <w:ind w:firstLine="709"/>
        <w:rPr/>
      </w:pPr>
      <w:r>
        <w:rPr/>
        <w:t>13.2. Решение об отмене аукциона, а также решение о внесении изменений в информационное сообщение</w:t>
      </w:r>
      <w:r>
        <w:rPr>
          <w:bCs/>
        </w:rPr>
        <w:t xml:space="preserve"> о проведении продажи имущества, документацию об аукционе</w:t>
      </w:r>
      <w:r>
        <w:rPr/>
        <w:t xml:space="preserve"> размещаю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, на официальном сайте органа местного самоуправления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exadm</w:t>
      </w:r>
      <w:r>
        <w:rPr/>
        <w:t>63.</w:t>
      </w:r>
      <w:r>
        <w:rPr>
          <w:lang w:val="en-US"/>
        </w:rPr>
        <w:t>ru</w:t>
      </w:r>
      <w:r>
        <w:rPr/>
        <w:t xml:space="preserve">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Textbastxt1"/>
        <w:ind w:firstLine="709"/>
        <w:rPr/>
      </w:pPr>
      <w:r>
        <w:rPr/>
        <w:t xml:space="preserve">13.3. Оператор </w:t>
      </w:r>
      <w:r>
        <w:rPr>
          <w:bCs/>
          <w:iCs/>
        </w:rPr>
        <w:t xml:space="preserve">извещает Претендентов об отмене аукциона не позднее следующего рабочего </w:t>
      </w:r>
      <w:r>
        <w:rPr/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Textbastxt1"/>
        <w:ind w:firstLine="709"/>
        <w:rPr/>
      </w:pPr>
      <w:r>
        <w:rPr/>
        <w:t>13.4. 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аукцион был прерван.</w:t>
      </w:r>
    </w:p>
    <w:p>
      <w:pPr>
        <w:pStyle w:val="Textbastxt1"/>
        <w:ind w:firstLine="709"/>
        <w:rPr/>
      </w:pPr>
      <w:r>
        <w:rPr/>
        <w:t xml:space="preserve"> </w:t>
      </w:r>
      <w:r>
        <w:rPr/>
        <w:t>В течение одного часа со времени приостановления аукциона оператор размещает на электронной площадке информацию о причине приостановления аукциона, времени приостановления и возобновления аукциона, уведомляет об этом участников, а также направляет указанную информацию организатору для внесения в протокол об итогах аукциона.</w:t>
      </w:r>
    </w:p>
    <w:p>
      <w:pPr>
        <w:pStyle w:val="TextBoldCenter"/>
        <w:numPr>
          <w:ilvl w:val="0"/>
          <w:numId w:val="0"/>
        </w:numPr>
        <w:spacing w:before="0" w:after="0"/>
        <w:jc w:val="left"/>
        <w:outlineLvl w:val="0"/>
        <w:rPr>
          <w:rFonts w:eastAsia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sz w:val="24"/>
          <w:szCs w:val="24"/>
          <w:lang w:eastAsia="en-US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14. ПРОВЕДЕНИЕ АУКЦИОНА ПО ПРОДАЖЕ ИМУЩЕСТВА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outlineLvl w:val="0"/>
        <w:rPr/>
      </w:pPr>
      <w:r>
        <w:rPr>
          <w:sz w:val="24"/>
          <w:szCs w:val="24"/>
        </w:rPr>
        <w:t>14.1. Рассмотрение заявок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1.1. Для участия в аукционе Претенденты перечисляют задаток в размере 20 (двадцать) процентов начальной цены продажи имущества в счет обеспечения оплаты приобретаемого имущества и заполняют размещенную в открытой части электронной  площадки  форму заявки с приложением электронных документов в соответствии с перечнем, приведенным в настоящем информационном сообщении о проведении продажи имущества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4.1.2. В день определения участников аукциона, указанный в информационном сообщении                     о проведении продажи имущества, Оператор через «личный кабинет» Организатора торгов обеспечивает доступ Организатора торгов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4.1.3. Организатор торгов в день рассмотрения заявок и документов Претендентов подписывает протокол о признании Претендентов участниками аукцион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1</w:t>
      </w:r>
      <w:r>
        <w:rPr>
          <w:rFonts w:cs="Times New Roman" w:ascii="Times New Roman" w:hAnsi="Times New Roman"/>
          <w:sz w:val="24"/>
          <w:szCs w:val="24"/>
        </w:rPr>
        <w:t>.4. 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5. Не 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органа местного самоуправления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lexadm</w:t>
      </w:r>
      <w:r>
        <w:rPr>
          <w:rFonts w:cs="Times New Roman" w:ascii="Times New Roman" w:hAnsi="Times New Roman"/>
          <w:sz w:val="24"/>
          <w:szCs w:val="24"/>
        </w:rPr>
        <w:t>63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asTxt"/>
        <w:ind w:firstLine="709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2.1. Электронный аукцион проводится в указанный в информационном сообщении о проведении продажи имущества день и час </w:t>
      </w:r>
      <w:r>
        <w:rPr>
          <w:rFonts w:eastAsia="Calibri" w:cs="Times New Roman" w:ascii="Times New Roman" w:hAnsi="Times New Roman"/>
          <w:sz w:val="24"/>
          <w:szCs w:val="24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Продавцом в фиксированной сумме, составляющей 5 (пять) процентов от начальной цены продажи, и не изменяется в течение всего аукциона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4.2.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4.2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4.2.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4.2.5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2.6. Ход проведения процедуры аукциона фиксируется Оператором в электронном журнале,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Организатора торгов www.</w:t>
      </w:r>
      <w:r>
        <w:rPr>
          <w:rFonts w:cs="Times New Roman" w:ascii="Times New Roman" w:hAnsi="Times New Roman"/>
          <w:sz w:val="24"/>
          <w:szCs w:val="24"/>
          <w:lang w:val="en-US"/>
        </w:rPr>
        <w:t>alexadm</w:t>
      </w:r>
      <w:r>
        <w:rPr>
          <w:rFonts w:cs="Times New Roman" w:ascii="Times New Roman" w:hAnsi="Times New Roman"/>
          <w:sz w:val="24"/>
          <w:szCs w:val="24"/>
        </w:rPr>
        <w:t xml:space="preserve">63.ru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2.7. Процедура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2.8.</w:t>
      </w:r>
      <w:r>
        <w:rPr>
          <w:rFonts w:eastAsia="Calibri" w:cs="Times New Roman" w:ascii="Times New Roman" w:hAnsi="Times New Roman"/>
          <w:sz w:val="24"/>
          <w:szCs w:val="24"/>
        </w:rPr>
        <w:t> Аукцион признается несостоявшимся в следующих случаях:</w:t>
      </w:r>
    </w:p>
    <w:p>
      <w:pPr>
        <w:pStyle w:val="TextBasTxt"/>
        <w:ind w:firstLine="709"/>
        <w:rPr/>
      </w:pPr>
      <w:r>
        <w:rPr/>
        <w:t>- не было подано ни одной заявки на участие либо подано менее двух заявок,  либо ни один из Претендентов не признан участником;</w:t>
      </w:r>
    </w:p>
    <w:p>
      <w:pPr>
        <w:pStyle w:val="TextBasTxt"/>
        <w:ind w:firstLine="709"/>
        <w:rPr/>
      </w:pPr>
      <w:r>
        <w:rPr/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/>
      </w:pPr>
      <w:r>
        <w:rPr/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/>
      </w:pPr>
      <w:r>
        <w:rPr/>
        <w:t>14.2.9. Решение о признании аукциона несостоявшимся оформляется протоколом.</w:t>
      </w:r>
    </w:p>
    <w:p>
      <w:pPr>
        <w:pStyle w:val="TextBasTxt"/>
        <w:ind w:firstLine="709"/>
        <w:rPr/>
      </w:pPr>
      <w:r>
        <w:rPr/>
        <w:t>14.2.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ind w:firstLine="709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ind w:firstLine="709"/>
        <w:rPr/>
      </w:pPr>
      <w:r>
        <w:rPr/>
        <w:t>- цена сделки;</w:t>
      </w:r>
    </w:p>
    <w:p>
      <w:pPr>
        <w:pStyle w:val="TextBasTxt"/>
        <w:ind w:firstLine="709"/>
        <w:rPr/>
      </w:pPr>
      <w:r>
        <w:rPr/>
        <w:t>- фамилия, имя, отчество физического лица или наименование юридического лица – победителя.</w:t>
      </w:r>
    </w:p>
    <w:p>
      <w:pPr>
        <w:pStyle w:val="TextBasTxt"/>
        <w:ind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TextBasTxt"/>
        <w:ind w:firstLine="540"/>
        <w:jc w:val="center"/>
        <w:rPr>
          <w:b/>
          <w:b/>
        </w:rPr>
      </w:pPr>
      <w:r>
        <w:rPr>
          <w:b/>
        </w:rPr>
        <w:t>15. СРОК ЗАКЛЮЧЕНИЯ ДОГОВОРА КУПЛИ-ПРОДАЖИ ИМУЩЕ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1. В течение пяти рабочих дней со дня подведения итогов аукциона с победителем аукциона заключается договор купли-продажи в форме электронного документ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pacing w:val="-3"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.2. </w:t>
      </w: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аукционе имущества производится путем перечисления денежных средств </w:t>
      </w:r>
      <w:r>
        <w:rPr>
          <w:rFonts w:eastAsia="MS Mincho;ＭＳ 明朝" w:cs="Times New Roman" w:ascii="Times New Roman" w:hAnsi="Times New Roman"/>
          <w:spacing w:val="-3"/>
          <w:sz w:val="24"/>
          <w:szCs w:val="24"/>
          <w:lang w:eastAsia="ja-JP"/>
        </w:rPr>
        <w:t>на счет, указанный в договоре купли-продажи. Оплате подлежит денежная сумма, сложившаяся по итогам аукциона, за вычетом задатк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pacing w:val="-3"/>
          <w:sz w:val="24"/>
          <w:szCs w:val="24"/>
          <w:lang w:val="ru-RU" w:eastAsia="ja-JP"/>
        </w:rPr>
      </w:pPr>
      <w:r>
        <w:rPr>
          <w:rFonts w:eastAsia="MS Mincho;ＭＳ 明朝" w:cs="Times New Roman" w:ascii="Times New Roman" w:hAnsi="Times New Roman"/>
          <w:spacing w:val="-3"/>
          <w:sz w:val="24"/>
          <w:szCs w:val="24"/>
          <w:lang w:val="ru-RU" w:eastAsia="ja-JP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6.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6.1. Решение о продаже имущества за год, предшествующий дню его продажи  не принималос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кументации об аукционе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OLE_LINK6"/>
      <w:bookmarkStart w:id="3" w:name="OLE_LINK5"/>
      <w:bookmarkStart w:id="4" w:name="OLE_LINK6"/>
      <w:bookmarkStart w:id="5" w:name="OLE_LINK5"/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ЭЛЕКТРОННОМ АУКЦИОНЕ ПО ПРОДАЖЕ </w:t>
      </w:r>
      <w:r>
        <w:rPr>
          <w:rStyle w:val="Style16"/>
          <w:rFonts w:cs="Times New Roman" w:ascii="Times New Roman" w:hAnsi="Times New Roman"/>
          <w:b/>
          <w:sz w:val="24"/>
          <w:szCs w:val="24"/>
        </w:rPr>
        <w:t>ИМУЩЕСТ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НАХОДЯЩЕГОСЯ В СОБСТВЕННОСТИ МУНИЦИПАЛЬНОГО РАЙОНА АЛЕКСЕЕВСКИЙ САМАРСКОЙ ОБЛАСТИ</w:t>
      </w:r>
    </w:p>
    <w:p>
      <w:pPr>
        <w:pStyle w:val="Normal"/>
        <w:spacing w:lineRule="auto" w:line="192" w:before="0" w:after="0"/>
        <w:jc w:val="center"/>
        <w:rPr/>
      </w:pPr>
      <w:bookmarkStart w:id="6" w:name="OLE_LINK6"/>
      <w:bookmarkStart w:id="7" w:name="OLE_LINK5"/>
      <w:r>
        <w:rPr>
          <w:rStyle w:val="Style16"/>
          <w:rFonts w:cs="Times New Roman" w:ascii="Times New Roman" w:hAnsi="Times New Roman"/>
          <w:b/>
          <w:i/>
          <w:sz w:val="24"/>
          <w:szCs w:val="24"/>
        </w:rPr>
        <w:t xml:space="preserve"> </w:t>
      </w:r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Предмет продажи (лот 1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назначение: здание учебного заведения, площадь: 1 871,20 кв.м., этажность: 2, подзем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: 1, литера: А,А1,а, год ввода в эксплуатацию 1977, адрес объекта: Самарская область, Алексеевский район, пос.Шариповка, ул.Прикотельная, д.3, кадастровый номер: 63:11:1208002:1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, назначение: нежилое здание, площадь: 23,40 кв.м., этажность: 1, литера: К, год ввода в эксплуатацию 1996, адрес объекта: Самарская область, Алексеевский район, пос.Шариповка, ул.Прикотельная, д.3, кадастровый номер: 63:11:1208002:1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лощадь: 14 347,0 кв.м., адрес объекта: Самарская область, Алексеевский район, пос.Шариповка, ул.Прикотельная, д.3, кадастровый номер: 63:11:1208002:135</w:t>
            </w:r>
          </w:p>
        </w:tc>
      </w:tr>
    </w:tbl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ив документацию об аукционе о проведении настоящей процедуры, включая опубликованные изменения и информационное сообщение о проведении продажи имущества, настоящим удостоверяется, что мы (я), нижеподписавшиеся(-йся), согласны(ен)  приобрести указанное в информационном сообщении о проведении настоящей процедуры и документации об аукционе имущество в соответствии с условиями, указанными в ней.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й заявкой подтверждаем(-ю), что: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тив нас (меня) не проводится процедура ликвидации;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ша (моя) деятельность не приостановлена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(я) гарантируем(-ю)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ы (я)  подтверждаем, что </w:t>
      </w:r>
      <w:r>
        <w:rPr>
          <w:rFonts w:cs="Times New Roman" w:ascii="Times New Roman" w:hAnsi="Times New Roman"/>
          <w:sz w:val="24"/>
          <w:szCs w:val="24"/>
        </w:rPr>
        <w:t xml:space="preserve">располагаем данными о Продавце, Организаторе торгов, предмете аукциона, начальной цене продажи имущества, величине повышения начальной цены продажи имущества («шаге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.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ы (я) подтверждаем, 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олагаем информацией о </w:t>
      </w:r>
      <w:r>
        <w:rPr>
          <w:rFonts w:cs="Times New Roman" w:ascii="Times New Roman" w:hAnsi="Times New Roman"/>
          <w:sz w:val="24"/>
          <w:szCs w:val="24"/>
        </w:rPr>
        <w:t>последствиях уклонения или отказа от подписания договора купли-продаж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бедителя аукциона</w:t>
      </w:r>
      <w:r>
        <w:rPr>
          <w:rFonts w:cs="Times New Roman" w:ascii="Times New Roman" w:hAnsi="Times New Roman"/>
          <w:sz w:val="24"/>
          <w:szCs w:val="24"/>
        </w:rPr>
        <w:t>, а именно: победитель аукциона утрачивает право на заключение договора купли-продажи, задаток аукциона ему не возвращается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ы (я) подтверждаем, что </w:t>
      </w:r>
      <w:r>
        <w:rPr>
          <w:rFonts w:cs="Times New Roman" w:ascii="Times New Roman" w:hAnsi="Times New Roman"/>
          <w:sz w:val="24"/>
          <w:szCs w:val="24"/>
        </w:rPr>
        <w:t>на дату подписания настоящей заявки ознакомлены (-н) с характеристиками имущества, указанными в документации об аукцио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 xml:space="preserve">, что нам (мне) была представлена возможность ознакомиться с состоянием имущества в результате осмотра, в порядке, установленном документацией об аукционе </w:t>
      </w:r>
      <w:r>
        <w:rPr>
          <w:rFonts w:cs="Times New Roman" w:ascii="Times New Roman" w:hAnsi="Times New Roman"/>
          <w:bCs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>, претензий не имеем (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ю)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(я)  обязуемся (юсь) в случае признания нас (меня) победителем аукциона заключить с Продавцом договор купли-продажи в сроки, указанные в информационном сообщ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>, уплатить стоимость имущества, определенную по результатам аукциона, в порядке и в сроки, установленные действующим законодательством, документацией об аукционе и договором купли-продажи, произвести за свой счет государственную регистрацию перехода права собственности на имущество.</w:t>
      </w:r>
    </w:p>
    <w:p>
      <w:pPr>
        <w:pStyle w:val="Normal"/>
        <w:spacing w:lineRule="atLeast" w:line="240" w:before="0" w:after="0"/>
        <w:ind w:right="-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ознакомлен с положениями Федерального закона от 27.07.2006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spacing w:lineRule="auto" w:line="220"/>
        <w:ind w:right="-2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согласен на обработку своих персональных данных и персональных данных доверителя </w:t>
        <w:br/>
        <w:t>(в случае передоверия)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аукциона, порядок и условия заключения договора купли-продажи являются условиями публичной оферты, а подача заявки на участие в аукционе является акцептом такой оферты. Размещение информации о проведении аукциона на официальном сайте торгов является публичной офертой, предусмотренной статьей 437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кументации об аукцион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_________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.И.О. физического лица ил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.И.О. директор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или представителя организации)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звание организ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организовать осмотр комплекса, расположенного по адресу: Самарская область, Алексеевский район, пос. Шариповка, ул. Прикотельная, д.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ись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.И.О. /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е телефоны и адрес электронной почты*: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обязательно указать действующие контактные телефоны и адрес электронной почты.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кументации об аукционе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КУПЛИ-ПРОДАЖ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ая обл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ский район      </w:t>
        <w:tab/>
        <w:tab/>
        <w:t xml:space="preserve">   </w:t>
        <w:tab/>
        <w:t xml:space="preserve">                                             «____» _______ 20 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Алексе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– муниципальный район Алексеевский Самарской области, в лице руководителя муниципального казенного учреждения «Комитет по управлению муниципальным имуществом Администрации муниципального района Алексеевский Самарской области» Нефедова Сергея Николаевича, действующего на основании доверенности от 12.05.2017 г. № 504, выданной главой муниципального района Алексеевский Самарской области Зацепиной Галиной Александровной, именуемое в дальнейшем «Продавец», с одной стороны, 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 именуем__ в дальнейшем «Покупатель», с другой стороны, в соответствии с Федеральным законом от 21.12.2001 № 178-ФЗ «О приватизации государственного и муниципального имущества»,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документацией об аукционе в электронной форме по продаже имущества, находящегося в собственности муниципального района Алексеевский Самарской области, </w:t>
      </w:r>
      <w:r>
        <w:rPr>
          <w:rFonts w:cs="Times New Roman" w:ascii="Times New Roman" w:hAnsi="Times New Roman"/>
          <w:sz w:val="24"/>
          <w:szCs w:val="24"/>
        </w:rPr>
        <w:t>размещенной на официальном сайте Российской Федерации для размещения информации для проведения торгов http://torgi.gov.ru (извещение № ________) и на основании протокола об итогах аукциона от ______________, согласно которому Покупатель признан победителем аукциона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родавец продает, а Покупатель  покупает на условиях, изложенных в настоящем договоре, недвижимое имуще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лекс: </w:t>
      </w:r>
      <w:r>
        <w:rPr>
          <w:rFonts w:cs="Times New Roman" w:ascii="Times New Roman" w:hAnsi="Times New Roman"/>
          <w:sz w:val="24"/>
          <w:szCs w:val="24"/>
        </w:rPr>
        <w:t>школа, назначение: здание учебного заведения, площадь: 1 871,20 кв.м., этажность: 2, подземная этажность: 1, литера: А,А1,а, год ввода в эксплуатацию 1977, адрес объекта: Самарская область, Алексеевский район, пос.Шариповка, ул.Прикотельная, д.3, кадастровый номер: 63:11:1208002:114, котельная, назначение: нежилое здание, площадь: 23,40 кв.м., этажность: 1, литера: К, год ввода в эксплуатацию 1996, адрес объекта: Самарская область, Алексеевский район, пос.Шариповка, ул.Прикотельная, д.3, кадастровый номер: 63:11:1208002:113 и земельный участок, площадь: 14 347,0 кв.м., адрес объекта: Самарская область, Алексеевский район, пос.Шариповка, ул.Прикотельная, д.3, кадастровый номер: 63:11:1208002:135</w:t>
      </w:r>
      <w:r>
        <w:rPr>
          <w:rFonts w:cs="Times New Roman" w:ascii="Times New Roman" w:hAnsi="Times New Roman"/>
          <w:sz w:val="24"/>
          <w:szCs w:val="24"/>
          <w:lang w:eastAsia="ru-RU"/>
        </w:rPr>
        <w:t>. (далее – комплекс, имуществ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Школа принадлежит на праве собственности муниципальному образованию – муниципальный район Алексеевский Самарской области, о чем в Едином государственном реестре недвижимости 17 января 2006 года сделана запись регистрации 63-63-27/038/2005-4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тельная принадлежит на праве собственности муниципальному образованию – муниципальный район Алексеевский Самарской области, о чем в Едином государственном реестре недвижимости 17 января 2006 года сделана запись регистрации 63-63-27/038/2005-40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ый участок принадлежит на праве собственности муниципальному образованию – муниципальный район Алексеевский Самарской области, о чем в Едином государственном реестре недвижимости 07 апреля 2020 года сделана запись регистрации 63:11:1208002:135-63/011/2020-1. Категория земель: земли населенных пунктов. Вид разрешенного использования: дошкольное, начальное и среднее общее образова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Ограничение (обременение) права: не зарегистрирова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Продавец продает Покупателю комплекс в порядке, предусмотренном разделами 2 и 3 настоящего договор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ЦЕНА ПРОДАЖИ ИМУЩЕСТВА И ПОРЯДОК РАСЧЕ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Цена продажи имущества составляет ________________ (______________________) рублей  (________) копеек (без учета НД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ная цена продажи имущества установлена в результате продажи имущества на аукционе, цена является окончательной и изменению не подлеж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окупатель уплачивает цену продажи имущества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. Сумма задатка в размере __________________________ засчитывается в счет оплаты  цены продажи иму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2. Остальная сумма цены продажи имущества, подлежащая уплате Покупателем, в размере ____________________________должна поступить в течение 15 рабочих дней со дня заключения настоящего договора  купли-продажи путем единовременного перечисления денежных средств </w:t>
      </w:r>
      <w:r>
        <w:rPr>
          <w:rFonts w:cs="Times New Roman" w:ascii="Times New Roman" w:hAnsi="Times New Roman"/>
          <w:sz w:val="24"/>
          <w:szCs w:val="24"/>
        </w:rPr>
        <w:t>на счет УФК по Самарской области, ИНН:6361005167, КПП:636101001 (МКУ «Комитет по управлению муниципальным имуществом Администрации муниципального района Алексеевский Самарской области», ОКТМО:36602000, ОКОНХ:97610), р.счет №40101810822020012001 в Отделении Самара г.Самара, БИК:043601001, КБК: 820 114 02052 05 0000 410 (за школу, котельную), КБК: 820 114 06013 05 0000 430 (за земельный участо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Моментом надлежащего исполнения обязанности Покупателя по уплате цены продажи имущества является дата поступления денежных средств на счет УФК по Самарской области (</w:t>
      </w:r>
      <w:r>
        <w:rPr>
          <w:rFonts w:cs="Times New Roman" w:ascii="Times New Roman" w:hAnsi="Times New Roman"/>
          <w:sz w:val="24"/>
          <w:szCs w:val="24"/>
        </w:rPr>
        <w:t>МКУ «Комитет по управлению муниципальным имуществом Администрации муниципального района Алексеевский Самар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>), указанный в пункте 2.2.2 настоящего договора, в сумме и срок, указанные в пункте 2.2.2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Покупатель обязан в течение трех рабочих дней с даты оплаты суммы, указанной в пункте 2.2.2 настоящего договора, представить Продавцу платежное поручение (квитанцию) об оплате с отметкой банка о перечислении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Стороны согласились, что неисполнение Покупателем условий, указанных в пункте 2.2.2 настоящего договора, являются отказом Покупателя от заключения и исполнения настоящего договора. В этом случае Покупатель теряет свои права победителя аукциона и задаток ему не возвращается.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ЕРЕХОД ПРАВА СОБСТВЕННОСТИ НА ИМУЩЕС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ереход права собственности на имущество к Покупателю оформляется после полной уплаты Покупателем цены продажи Имущества в соответствии с пунктом 2.2.2 настоящего договора и подписания акта приема-переда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Факт внесения денежных средств Покупателем за имущество подтверждается выпиской со счета </w:t>
      </w:r>
      <w:r>
        <w:rPr>
          <w:rFonts w:cs="Times New Roman" w:ascii="Times New Roman" w:hAnsi="Times New Roman"/>
          <w:sz w:val="24"/>
          <w:szCs w:val="24"/>
        </w:rPr>
        <w:t>МКУ «Комитет по управлению муниципальным имуществом Администрации муниципального района Алексеевский Самар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(далее – МКУ КУМИ) о поступлении денеж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Акт приема-передачи имущества подписывается между Покупателем и Продавцом, который несет ответственность за сохранность имущества до момента подписания с Покупателем акта приема-передачи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Имущество считается переданным Покупателю по настоящему договору после подписания акта приема-передачи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Право собственности на имущество переходит к Покупателю со дня государственной регистрации перехода права собственности на имуще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Продавец гарантирует, что до подписания настоящего договора имущество никому не отчуждено, не обещано, не заложено, не обременено, под арестом и запрещением не состоит, в доверительное управление, в качестве вклада в уставный капитал юридических лиц не передано.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ПРАВА И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родавец обязан п</w:t>
      </w:r>
      <w:r>
        <w:rPr>
          <w:rFonts w:cs="Times New Roman" w:ascii="Times New Roman" w:hAnsi="Times New Roman"/>
          <w:sz w:val="24"/>
          <w:szCs w:val="24"/>
        </w:rPr>
        <w:t>ередать Покупателю в собственность Имущество, являющееся предметом настоящего Договора и указанное в п. 1.1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купатель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1.В течение пяти рабочих дней со дня подтверждения поступления на счет МКУ КУМИ денежных средст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ь имущество по акту приема-переда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одписания акта приема-передачи имущества взять на себя ответственность за имущество, а также все расходы и обязательства по сохранности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2. Самостоятельно оформить переход права собственности на имущество в срок не позднее чем через тридцать дней после дня полной оплаты имущ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3. За свой счет обеспечить государственную регистрацию права собственности на имущество и представить копии документов о государственной регистрации Продавцу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РЯДОК ОСУЩЕСТВЛЕНИЯ ПОКУПАТЕЛЕМ ПОЛНОМОЧИЙ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НОШЕНИИ УКАЗАННОГО ИМУЩЕСТВА ДО ПЕРЕХОДА К НЕМУ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А СОБСТВЕННОСТИ НА УКАЗАННОЕ ИМУЩЕСТ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Покупатель берет на себя ответственность за сохранность имущества, риск случайной гибели имущества, а также все расходы и обязательства по сохранности имущества с момента подписания акта приема-передачи имущества, указанного в пункте 1.1. настоящего договора. 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За нарушение срока оплаты объекта имущества Покупатель уплачивает проценты на сумму долга. Размер процентов определяется ключевой ставкой Банка России, действовавшей в соответствующие пери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Покупатель в случае его отказа или уклонения от уплаты цены имущества в срок, установленный в пункте 2.2.2. настоящего договора, выплачивает Продавцу пени из расчета 1 % от неуплаченной цены продажи имущества, указанной в пункте 2.2.2. настоящего договора, за каждый  календарный день проср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6.3. В случае невыполнения Покупателем своих обязательств по государственной регистрации перехода права собственности, указанных в п. 4.2.2. настоящего договора, Продавец имеет право взыскать с Покупателя пени в размере 1/300 ключевой ставки Банка России, действовавшей в соответствующие периоды согласно ст. 395 Гражданского кодекса Российской Федерации, за каждый день просрочки от суммы, указанной в п. 2.1. настоящего договора. Оплата пени не освобождает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РАСТОРЖЕНИЕ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Договор может быть расторгнут по соглашению сторон или в судебном порядке в связи с нарушением условий договора Покупателем, в том числе если Покупатель не исполнил или исполнил ненадлежащим образом обязательства, перечисленные в договоре, или нарушил промежуточные или окончательные сроки исполнения обязательства или исполнил обязательства не в полном объ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В случае расторжения договора комплекс остается в собственности муниципального образования – муниципальный район Алексеевский Самарской обла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, в размере, не покрытом неустой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Уведомление об одностороннем отказе от исполнения договора направляется почтовым заказным отправлением с уведомлением о вручении или вручается Покупателю (представителю Покупателя)/Продавцу под рос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расторгнутым, обязательства Сторон прекращенными, с даты вручения Покупателю/Продавцу уведомления под роспись или с момента получения Продавцом/Покупателем почтового уведомления о вручении (не вручении) его Покупателю/Продавцу.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СРОК ДЕЙСТВИЯ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ем Сторонами своих обязательств, предусмотренных настоящим догово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торжением настоящего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. Настоящий договор регулируется действующим законодательством Российской Федерации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суда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2. Настоящий Договор составлен в трех экземплярах, имеющих равную юридическую  силу, один из  которых  находится у Продавца, один - у Покупателя,  один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АДРЕСА И РЕКВИЗИТЫ СТОРОН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74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 Алексеевский Самарской области в лице муниципального казенного учреждения «Комитет по управлению муниципальным имуществом Администрации муниципального района Алексеевский Самарской области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640, Самарская область, Алексеевский район, с.Алексеевка, ул.Советская, д.7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84671) 2-23-77, факс: (84671) 2-11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40204810400000000572  в Отделении Самара г.Самара, БИК:043601001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:636100516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П:636101001, ОГРН:1026303858118, ОКПО:21211296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С.Н. Нефедов</w:t>
            </w:r>
          </w:p>
          <w:p>
            <w:pPr>
              <w:pStyle w:val="Normal"/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упател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992" w:right="652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MS Mincho;ＭＳ 明朝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Mincho;ＭＳ 明朝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MS Mincho;ＭＳ 明朝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alexadm63.ru" TargetMode="External"/><Relationship Id="rId3" Type="http://schemas.openxmlformats.org/officeDocument/2006/relationships/hyperlink" Target="http://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main?base=LAW;n=112770;fld=134;dst=101017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3:00Z</dcterms:created>
  <dc:creator>Фадеева Ольга Викторовна</dc:creator>
  <dc:description/>
  <cp:keywords/>
  <dc:language>en-US</dc:language>
  <cp:lastModifiedBy>Нефедов С.Н.</cp:lastModifiedBy>
  <cp:lastPrinted>2019-11-06T13:54:00Z</cp:lastPrinted>
  <dcterms:modified xsi:type="dcterms:W3CDTF">2020-04-21T05:40:00Z</dcterms:modified>
  <cp:revision>48</cp:revision>
  <dc:subject/>
  <dc:title/>
</cp:coreProperties>
</file>