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8» ноября 2019г. №205 «О продаже земельного участка» проводит торги в форме аукциона, открытого по составу участников, по продаже земельного участка, площадью 128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3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Ореховка, ул.Молодежная, кадастровый номер: 63:11:0104005:148, вид разрешенного использования – для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9 300,0 (девятнадцать тысяч триста) руб. (без учета НДС), сумма задатка – 1 930,0 (одна тысяча девятьсот тридцать) руб., шаг аукциона – 579,0 (пятьсот семьдесят девя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19» декабря 2019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перечисляю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822020012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4» декабря 2019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, тел.: (84671) 22377. Срок окончания приема заявок – до «23» декабря 2019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9-11-18T10:13:00Z</dcterms:modified>
  <cp:revision>51</cp:revision>
  <dc:subject/>
  <dc:title/>
</cp:coreProperties>
</file>