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4» апреля 2019г. №62 «О продаже земельного участка» проводит торги в форме аукциона, открытого по составу участников, по продаже земельного участка, площадью 35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3,80 кв.м., отнесенного к землям населенных пунктов, адрес: Самарская область, Алексеевский район, с.Летниково, ул.Захара Вобликова, д.49, кадастровый номер: 63:11:0203007:90, вид разрешенного использования –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7 400,0 (семь тысяч четыреста) руб. (без учета НДС), сумма задатка – 740,0 (семьсот сорок) руб., шаг аукциона – 222,0 (двести двадцать два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07» сентября 2019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перечисляю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822020012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2» сентября 2019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07» сентября 2019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9-07-31T04:40:00Z</dcterms:modified>
  <cp:revision>50</cp:revision>
  <dc:subject/>
  <dc:title/>
</cp:coreProperties>
</file>