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30» июля 2019г. №123 «О продаже земельного участка» проводит торги в форме аукциона, открытого по составу участников, по продаже земельного участка, площадью 2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8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пос.Сухая Ветлянка, на расстоянии 110 м. восточнее границы земельного участка с кадастровым номером 63:11:1001005:127, кадастровый номер: 63:11:1001005:128, вид разрешенного использования –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7 500,0 (тридцать семь тысяч пятьсот) руб. (без учета НДС), сумма задатка – 3 750,0 (три тысячи семьсот пятьдесят) руб., шаг аукциона – 1 125,0 (одна тысяча сто двадцать п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05» сентября 2019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перечисляю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822020012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0» сентября 2019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05» сентября 2019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9-08-01T04:33:00Z</dcterms:modified>
  <cp:revision>51</cp:revision>
  <dc:subject/>
  <dc:title/>
</cp:coreProperties>
</file>