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4» января 2019г. №02 «О продаже земельных участков» проводит торги в форме аукциона, открытого по составу участников, по продаже следующих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земельного участка, площадью 18 8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27,80 кв.м., отнесенного к землям населенных пунктов, адрес: Самарская область, Алексеевский район, с.Алексеевка, участок расположен в южной части кадастрового квартала 63:11:1003026, кадастровый номер: 63:11:1003026:342, вид разрешенного использования – сельскохозяйственное использова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8 500,0 (восемь тысяч пятьсот) руб. (без учета НДС), сумма задатка – 850,0 (восемьсот пятьдесят) руб., шаг аукциона – 255,0 (двести пятьдесят пять) руб., лот – од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земельного участка, площадью 20 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33,07 кв.м., отнесенного к землям населенных пунктов, адрес: Самарская область, Алексеевский район, с.Алексеевка, участок расположен в южной части кадастрового квартала 63:11:1003026, кадастровый номер: 63:11:1003026:341, вид разрешенного использования – сельскохозяйственное использовани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9 000,0 (девять тысяч) руб. (без учета НДС), сумма задатка – 900,0 (девятьсот) руб., шаг аукциона – 270,0 (двести семьдесят) руб., лот – д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07» марта 2019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перечисляю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2» марта 2019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07» марта 2019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9-01-23T08:09:00Z</dcterms:modified>
  <cp:revision>49</cp:revision>
  <dc:subject/>
  <dc:title/>
</cp:coreProperties>
</file>