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9» января 2019г. №12 «О продаже земельных участков» проводит торги в форме аукциона, открытого по составу участников, по продаже следующих земельных участк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земельного участка, площадью 27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3,48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Алексеевка, ул.Льва Толстого, в юго-восточной части кадастрового квартала 63:11:1003007, кадастровый номер: 63:11:1003007:217, вид разрешенного использования – для размещения стоянки и сооружения для хранения транспорт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26 500,0 (двадцать шесть тысяч пятьсот) руб. (без учета НДС), сумма задатка – 2 650,0 (две тысячи шестьсот пятьдесят) руб., шаг аукциона – 795,0 (семьсот девяносто пять) руб., лот – од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земельного участка, площадью 29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3,50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Алексеевка, ул.Льва Толстого, в юго-восточной части кадастрового квартала 63:11:1003007, кадастровый номер: 63:11:1003007:218, вид разрешенного использования – рынк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28 000,0 (двадцать восемь тысяч) руб. (без учета НДС), сумма задатка – 2 800,0 (две тысячи восемьсот) руб., шаг аукциона – 840,0 (восемьсот сорок) руб., лот – д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03» марта 2019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перечисляю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1» марта 2019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, тел.: (84671) 22377. Срок окончания приема заявок – до «03» марта 2019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19-01-31T07:56:00Z</dcterms:modified>
  <cp:revision>49</cp:revision>
  <dc:subject/>
  <dc:title/>
</cp:coreProperties>
</file>