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7» января 2019г. №03 «О продаже земельного участка» проводит торги в форме аукциона, открытого по составу участников, по продаже земельного участка, площадью 3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2 кв.м., отнесенного к землям населенных пунктов, местоположение установлено относительно ориентира, расположенного за пределами участка, ориентир – жилой дом, участок находится примерно в 141 м. от ориентира по направлению на северо-восток, почтовый адрес ориентира: Самарская область, муниципальный район Алексеевский, сельское поселение Летниково, с.Самовольно-Ивановка, ул.Чапаевская, 64А, кадастровый номер: 63:11:0103005:37, вид разрешенного использования – под гаражом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1 400,0 (одна тысяча четыреста) руб. (без учета НДС), сумма задатка – 140,0 (сто сорок) руб., шаг аукциона – 42,0 (сорок два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28» февраля 2019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000, ОКОНХ:97610), сч.№40101810200000010001 в Отделении Самара г.Самара, БИК:043601001, код:820 114 06013 05 0000 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05» марта 2019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, тел.: (84671) 22377. Срок окончания приема заявок – до «28» февраля 2019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19-01-28T12:06:00Z</dcterms:modified>
  <cp:revision>50</cp:revision>
  <dc:subject/>
  <dc:title/>
</cp:coreProperties>
</file>