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5» ноября 2018г. №251 «О продаже земельного участка» проводит торги в форме аукциона, открытого по составу участников, по продаже земельного участка, площадью 103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6,53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Авангард, ул.Черемушки, кадастровый номер: 63:11:0512011:160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0 800,0 (двадцать тысяч восемьсот) руб. (без учета НДС), сумма задатка – 2 080,0 (две тысячи восемьдесят) руб., шаг аукциона – 624,0 (шестьсот двадцать четыре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16» декаб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1» декаб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16» декаб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11-15T10:02:00Z</dcterms:modified>
  <cp:revision>48</cp:revision>
  <dc:subject/>
  <dc:title/>
</cp:coreProperties>
</file>