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w w:val="110"/>
          <w:sz w:val="24"/>
          <w:szCs w:val="24"/>
        </w:rPr>
      </w:pPr>
      <w:r>
        <w:rPr>
          <w:rFonts w:cs="Times New Roman" w:ascii="Times New Roman" w:hAnsi="Times New Roman"/>
          <w:w w:val="11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w w:val="110"/>
          <w:sz w:val="24"/>
          <w:szCs w:val="24"/>
        </w:rPr>
      </w:pPr>
      <w:r>
        <w:rPr>
          <w:rFonts w:cs="Times New Roman" w:ascii="Times New Roman" w:hAnsi="Times New Roman"/>
          <w:w w:val="11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w w:val="110"/>
          <w:sz w:val="24"/>
          <w:szCs w:val="24"/>
        </w:rPr>
      </w:pPr>
      <w:r>
        <w:rPr>
          <w:rFonts w:cs="Times New Roman" w:ascii="Times New Roman" w:hAnsi="Times New Roman"/>
          <w:w w:val="11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w w:val="110"/>
          <w:sz w:val="24"/>
          <w:szCs w:val="24"/>
        </w:rPr>
      </w:pPr>
      <w:r>
        <w:rPr>
          <w:rFonts w:cs="Times New Roman" w:ascii="Times New Roman" w:hAnsi="Times New Roman"/>
          <w:w w:val="11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w w:val="110"/>
          <w:sz w:val="24"/>
          <w:szCs w:val="24"/>
        </w:rPr>
      </w:pPr>
      <w:r>
        <w:rPr>
          <w:rFonts w:cs="Times New Roman" w:ascii="Times New Roman" w:hAnsi="Times New Roman"/>
          <w:w w:val="11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w w:val="110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w w:val="110"/>
          <w:sz w:val="24"/>
          <w:szCs w:val="24"/>
        </w:rPr>
        <w:t>Вакансии в м.р. Алексеевский по состоянию на 26.11.2018 г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cs="Courier New" w:ascii="Courier New" w:hAnsi="Courier New"/>
          <w:w w:val="110"/>
          <w:sz w:val="20"/>
          <w:szCs w:val="20"/>
        </w:rPr>
        <w:t>┌────────────┬──────────────────────┬───────────┬────────────────────────┐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cs="Courier New" w:ascii="Courier New" w:hAnsi="Courier New"/>
          <w:w w:val="110"/>
          <w:sz w:val="20"/>
          <w:szCs w:val="20"/>
        </w:rPr>
        <w:t>│</w:t>
      </w: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</w:t>
      </w:r>
      <w:r>
        <w:rPr>
          <w:rFonts w:cs="Courier New" w:ascii="Courier New" w:hAnsi="Courier New"/>
          <w:w w:val="110"/>
          <w:sz w:val="20"/>
          <w:szCs w:val="20"/>
        </w:rPr>
        <w:t>Номер     │Профессия / должность │ Заработок │Дополнительные сведения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cs="Courier New" w:ascii="Courier New" w:hAnsi="Courier New"/>
          <w:w w:val="110"/>
          <w:sz w:val="20"/>
          <w:szCs w:val="20"/>
        </w:rPr>
        <w:t>│</w:t>
      </w: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</w:t>
      </w:r>
      <w:r>
        <w:rPr>
          <w:rFonts w:cs="Courier New" w:ascii="Courier New" w:hAnsi="Courier New"/>
          <w:w w:val="110"/>
          <w:sz w:val="20"/>
          <w:szCs w:val="20"/>
        </w:rPr>
        <w:t>вакансии   │  разряд, категория   │   (руб.)  │                 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cs="Courier New" w:ascii="Courier New" w:hAnsi="Courier New"/>
          <w:w w:val="110"/>
          <w:sz w:val="20"/>
          <w:szCs w:val="20"/>
        </w:rPr>
        <w:t>└────────────┴──────────────────────┴───────────┴────────────────────────┘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</w:t>
      </w:r>
      <w:r>
        <w:rPr>
          <w:rFonts w:cs="Courier New" w:ascii="Courier New" w:hAnsi="Courier New"/>
          <w:w w:val="110"/>
          <w:sz w:val="20"/>
          <w:szCs w:val="20"/>
        </w:rPr>
        <w:t>061001/1812  АГЕНТ СТРАХОВОЙ         4800-11163 Осуществляет операции п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заключению договоро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имущественного и личног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страхования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</w:t>
      </w:r>
      <w:r>
        <w:rPr>
          <w:rFonts w:cs="Courier New" w:ascii="Courier New" w:hAnsi="Courier New"/>
          <w:w w:val="110"/>
          <w:sz w:val="20"/>
          <w:szCs w:val="20"/>
        </w:rPr>
        <w:t>312003/1812  АККОМПАНИАТОР           7239- 7239 Основной задачей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аккомпаниатора являетс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обеспечение музыкальным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сопровождением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культурно-массовых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мероприятий, выступлений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и репетиций коллективо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художественной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самодеятельности 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участие в организации 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проведении массовых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мероприятий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</w:t>
      </w:r>
      <w:r>
        <w:rPr>
          <w:rFonts w:cs="Courier New" w:ascii="Courier New" w:hAnsi="Courier New"/>
          <w:w w:val="110"/>
          <w:sz w:val="20"/>
          <w:szCs w:val="20"/>
        </w:rPr>
        <w:t>323001/1812  БУХГАЛТЕР              15700-15700 Проводить прием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контроль, анализ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обработку табелей учет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рабочего времени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Принимать листы 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временной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нетрудоспособности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справки по уходу з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больными и ины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документы, подтверждающи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право на отсутстви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сотрудника на работе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Контролировать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правильность их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оформления, составлять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бухгалтерскую отчетность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Осуществлять начислени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заработной платы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работникам предприятия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проводить контроль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средств фонда оплаты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труда. Проводить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регистрацию бухгалтерских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операций и их занесение 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надлежащие формы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отчетности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</w:t>
      </w:r>
      <w:r>
        <w:rPr>
          <w:rFonts w:cs="Courier New" w:ascii="Courier New" w:hAnsi="Courier New"/>
          <w:w w:val="110"/>
          <w:sz w:val="20"/>
          <w:szCs w:val="20"/>
        </w:rPr>
        <w:t>243001/1812  БУХГАЛТЕР              13000-16000 Ведение бухгалтерского 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налогового учета; расче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налогов; начислени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заработной платы, пособий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и других выплат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предоставляемых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работникам; ведени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табеля учета рабочег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времени; подготовка 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представлени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статистической отчетност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по заработной плате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отчетности по налогам 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соответствующие органы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расчет и представлени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страховых взносов 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соответствующие фонды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</w:t>
      </w:r>
      <w:r>
        <w:rPr>
          <w:rFonts w:cs="Courier New" w:ascii="Courier New" w:hAnsi="Courier New"/>
          <w:w w:val="110"/>
          <w:sz w:val="20"/>
          <w:szCs w:val="20"/>
        </w:rPr>
        <w:t>096001/1612  БУХГАЛТЕР              11163-11163 Контроль за финансовой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деятельностью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образовательног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учреждения. Составлени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бухгалтерской отчетности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</w:t>
      </w:r>
      <w:r>
        <w:rPr>
          <w:rFonts w:cs="Courier New" w:ascii="Courier New" w:hAnsi="Courier New"/>
          <w:w w:val="110"/>
          <w:sz w:val="20"/>
          <w:szCs w:val="20"/>
        </w:rPr>
        <w:t>303001/1812  ВОСПИТАТЕЛЬ            11163-11163 Осуществляет деятельность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по воспитанию детей 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образовательной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организации. Содействуе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созданию благоприятных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условий дл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индивидуального развити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и нравственног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формирования личност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обучающихся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воспитанников, вноси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необходимые коррективы 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систему их воспитания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</w:t>
      </w:r>
      <w:r>
        <w:rPr>
          <w:rFonts w:cs="Courier New" w:ascii="Courier New" w:hAnsi="Courier New"/>
          <w:w w:val="110"/>
          <w:sz w:val="20"/>
          <w:szCs w:val="20"/>
        </w:rPr>
        <w:t>124001/1712  ВРАЧ                   26519-26519 По своей специальност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оказывае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квалифицированную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медицинскую помощь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используя при этом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современные методы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диагностики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профилактики, лечения 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последующей реабилитаци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пациент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</w:t>
      </w:r>
      <w:r>
        <w:rPr>
          <w:rFonts w:cs="Courier New" w:ascii="Courier New" w:hAnsi="Courier New"/>
          <w:w w:val="110"/>
          <w:sz w:val="20"/>
          <w:szCs w:val="20"/>
        </w:rPr>
        <w:t>037001/1812  ВРАЧ                   11163-11500 По своей специальност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оказывае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квалифицированную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медицинскую помощь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используя при этом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современные методы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диагностики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профилактики, лечения 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последующей реабилитаци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пациента. Проводи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ежедневный осмотр больных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в пансионате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</w:t>
      </w:r>
      <w:r>
        <w:rPr>
          <w:rFonts w:cs="Courier New" w:ascii="Courier New" w:hAnsi="Courier New"/>
          <w:w w:val="110"/>
          <w:sz w:val="20"/>
          <w:szCs w:val="20"/>
        </w:rPr>
        <w:t>212001/1812  ДЕЛОПРОИЗВОДИТЕЛЬ      12000-12000 Ведет реестр входящих 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исходящих документов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Ведет картотеку учет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прохождени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документальных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материалов, осуществляе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контроль над их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исполнением, выдае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необходимые справки п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 xml:space="preserve">зарегистрированным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документам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</w:t>
      </w:r>
      <w:r>
        <w:rPr>
          <w:rFonts w:cs="Courier New" w:ascii="Courier New" w:hAnsi="Courier New"/>
          <w:w w:val="110"/>
          <w:sz w:val="20"/>
          <w:szCs w:val="20"/>
        </w:rPr>
        <w:t>043002/1812  ДИРЕКТОР (НАЧАЛЬНИК,   12833-12833 Осуществляет руководств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</w:t>
      </w:r>
      <w:r>
        <w:rPr>
          <w:rFonts w:cs="Courier New" w:ascii="Courier New" w:hAnsi="Courier New"/>
          <w:w w:val="110"/>
          <w:sz w:val="20"/>
          <w:szCs w:val="20"/>
        </w:rPr>
        <w:t>УПРАВЛЯЮЩИЙ)                       отделом, организуе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</w:t>
      </w:r>
      <w:r>
        <w:rPr>
          <w:rFonts w:cs="Courier New" w:ascii="Courier New" w:hAnsi="Courier New"/>
          <w:w w:val="110"/>
          <w:sz w:val="20"/>
          <w:szCs w:val="20"/>
        </w:rPr>
        <w:t>ПРЕДПРИЯТИЯ                        своевременное 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правильное составление 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представление    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установленные срок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отчетности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</w:t>
      </w:r>
      <w:r>
        <w:rPr>
          <w:rFonts w:cs="Courier New" w:ascii="Courier New" w:hAnsi="Courier New"/>
          <w:w w:val="110"/>
          <w:sz w:val="20"/>
          <w:szCs w:val="20"/>
        </w:rPr>
        <w:t>312004/1812  ДИРЕКТОР (ЗАВЕДУЮЩИЙ)   6430- 6430 Осуществляет руководств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</w:t>
      </w:r>
      <w:r>
        <w:rPr>
          <w:rFonts w:cs="Courier New" w:ascii="Courier New" w:hAnsi="Courier New"/>
          <w:w w:val="110"/>
          <w:sz w:val="20"/>
          <w:szCs w:val="20"/>
        </w:rPr>
        <w:t>КЛУБА                              коллективом СК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обеспечивает подбор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кадров, надлежащи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условия для повышения их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квалификации. Определяет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планирует, осуществляет 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координирует все виды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деятельности СК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Организует выполнени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возложенных на СК задач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Руководит производственно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хозяйственной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деятельностью СК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</w:t>
      </w:r>
      <w:r>
        <w:rPr>
          <w:rFonts w:cs="Courier New" w:ascii="Courier New" w:hAnsi="Courier New"/>
          <w:w w:val="110"/>
          <w:sz w:val="20"/>
          <w:szCs w:val="20"/>
        </w:rPr>
        <w:t>270001/1812  ЗАВЕДУЮЩИЙ ОТДЕЛЕНИЕМ  11163-15000 Осуществляет обще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</w:t>
      </w:r>
      <w:r>
        <w:rPr>
          <w:rFonts w:cs="Courier New" w:ascii="Courier New" w:hAnsi="Courier New"/>
          <w:w w:val="110"/>
          <w:sz w:val="20"/>
          <w:szCs w:val="20"/>
        </w:rPr>
        <w:t>(В ПРОЧИХ ОТРАСЛЯХ)                руководство работой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отделения, участвует 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подборе и обучени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сотрудников, обеспечивае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надлежащие условия труд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и контроль з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деятельностью подчиненных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сотрудников. Организуе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перспективное и текуще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планирование деятельност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отделения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</w:t>
      </w:r>
      <w:r>
        <w:rPr>
          <w:rFonts w:cs="Courier New" w:ascii="Courier New" w:hAnsi="Courier New"/>
          <w:w w:val="110"/>
          <w:sz w:val="20"/>
          <w:szCs w:val="20"/>
        </w:rPr>
        <w:t>313001/1812  КОНТРОЛЕР КИП          11163-13116 Обслуживание потребителей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электроэнергии. Контроль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за состоянием и работой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приборов учета. Выявлени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случаев без учетног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пользовани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электроэнергией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Проведение расчетов пр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нарушении учет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электроэнергии, сняти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показаний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электросчетчиков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Обеспечение своевременной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выплаты счето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потребителями, вручени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потребителям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предупреждений об оплате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Контроль за расчетами с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 xml:space="preserve">потребителями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электроэнергии по книжкам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самообслуживания или п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оплаченным счетам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</w:t>
      </w:r>
      <w:r>
        <w:rPr>
          <w:rFonts w:cs="Courier New" w:ascii="Courier New" w:hAnsi="Courier New"/>
          <w:w w:val="110"/>
          <w:sz w:val="20"/>
          <w:szCs w:val="20"/>
        </w:rPr>
        <w:t>183004/1812  КОРРЕСПОНДЕНТ          11163-11163 Обеспечивает редакцию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оперативной информацией 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другими материалами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готовит собственны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публикации. Изучае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собранную информацию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обрабатывает материалы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представляет их в вид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интервью, публикаций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комментариев п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определенной тематике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осуществляет подготовку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очерков, статей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</w:t>
      </w:r>
      <w:r>
        <w:rPr>
          <w:rFonts w:cs="Courier New" w:ascii="Courier New" w:hAnsi="Courier New"/>
          <w:w w:val="110"/>
          <w:sz w:val="20"/>
          <w:szCs w:val="20"/>
        </w:rPr>
        <w:t>312001/1812  КУЛЬТОРГАНИЗАТОР       13096-13096 Разрабатывает и проводи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игровые программы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конкурсы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Составляет сценарны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планы игровых программ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привлекает пр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необходимост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хореографов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концертмейстеров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творческие коллективы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отдельных солистов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Совместно с художником 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другими специалистам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разрабатывает эскизы 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предметы реквизит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Совместно с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звукорежиссером готови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фонограмму игровой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программы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</w:t>
      </w:r>
      <w:r>
        <w:rPr>
          <w:rFonts w:cs="Courier New" w:ascii="Courier New" w:hAnsi="Courier New"/>
          <w:w w:val="110"/>
          <w:sz w:val="20"/>
          <w:szCs w:val="20"/>
        </w:rPr>
        <w:t>312002/1812  КУЛЬТОРГАНИЗАТОР        6548- 6548 Разрабатывает и проводи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игровые программы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конкурсы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Составляет сценарны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планы игровых программ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привлекает пр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необходимост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хореографов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концертмейстеров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творческие коллективы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отдельных солистов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Совместно с художником 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другими специалистам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разрабатывает эскизы 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предметы реквизит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Совместно с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звукорежиссером готови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фонограмму игровой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программы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</w:t>
      </w:r>
      <w:r>
        <w:rPr>
          <w:rFonts w:cs="Courier New" w:ascii="Courier New" w:hAnsi="Courier New"/>
          <w:w w:val="110"/>
          <w:sz w:val="20"/>
          <w:szCs w:val="20"/>
        </w:rPr>
        <w:t>304004/1812  КУХОННЫЙ РАБОЧИЙ       11163-11163 Качественно 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своевременно выполнять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 xml:space="preserve">возложенные на него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функции в соответствии с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требованиями действующег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законодательства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нормативных актов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положений, инструкций 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приказов администрации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</w:t>
      </w:r>
      <w:r>
        <w:rPr>
          <w:rFonts w:cs="Courier New" w:ascii="Courier New" w:hAnsi="Courier New"/>
          <w:w w:val="110"/>
          <w:sz w:val="20"/>
          <w:szCs w:val="20"/>
        </w:rPr>
        <w:t>150002/1812  МАСТЕР                 13200-19800 Осуществление руководств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ремонтной деятельностью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бригадой ГС. Обеспечени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выполнени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производственных заданий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Ведение контроля з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качеством выполняемых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работ и соблюдением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технологических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процессов, оперативно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выявление и устранени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причин их нарушения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</w:t>
      </w:r>
      <w:r>
        <w:rPr>
          <w:rFonts w:cs="Courier New" w:ascii="Courier New" w:hAnsi="Courier New"/>
          <w:w w:val="110"/>
          <w:sz w:val="20"/>
          <w:szCs w:val="20"/>
        </w:rPr>
        <w:t>123004/1712  МЕДИЦИНСКАЯ СЕСТРА     14679-14679 Оказание доврачебной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медицинской помощи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осуществление забор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биологических материало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для лабораторных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исследований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</w:t>
      </w:r>
      <w:r>
        <w:rPr>
          <w:rFonts w:cs="Courier New" w:ascii="Courier New" w:hAnsi="Courier New"/>
          <w:w w:val="110"/>
          <w:sz w:val="20"/>
          <w:szCs w:val="20"/>
        </w:rPr>
        <w:t>283009/1812  МЕДИЦИНСКАЯ СЕСТРА ПО  11163-12000 Осуществляет контроль з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</w:t>
      </w:r>
      <w:r>
        <w:rPr>
          <w:rFonts w:cs="Courier New" w:ascii="Courier New" w:hAnsi="Courier New"/>
          <w:w w:val="110"/>
          <w:sz w:val="20"/>
          <w:szCs w:val="20"/>
        </w:rPr>
        <w:t>МАССАЖУ                            соблюдением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санитарно-гигиенических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требований, предъявляемых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к организации работы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кабинета массажа 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рабочего мест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массажист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Подготавливает пациенто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к массажу, осуществляе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контроль за состоянием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пациентов во врем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проведения процедур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Организует работу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массажист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Проводит по назначению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врача лечебный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(классический)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сегментарный, точечный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спортивный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гигиенический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косметический, аппаратный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массаж, подводный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душ-массаж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cs="Courier New" w:ascii="Courier New" w:hAnsi="Courier New"/>
          <w:w w:val="11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cs="Courier New" w:ascii="Courier New" w:hAnsi="Courier New"/>
          <w:w w:val="11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</w:t>
      </w:r>
      <w:r>
        <w:rPr>
          <w:rFonts w:cs="Courier New" w:ascii="Courier New" w:hAnsi="Courier New"/>
          <w:w w:val="110"/>
          <w:sz w:val="20"/>
          <w:szCs w:val="20"/>
        </w:rPr>
        <w:t>283003/1812  МЕДИЦИНСКАЯ СЕСТРА     11163-12000 Выполняет назначенны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</w:t>
      </w:r>
      <w:r>
        <w:rPr>
          <w:rFonts w:cs="Courier New" w:ascii="Courier New" w:hAnsi="Courier New"/>
          <w:w w:val="110"/>
          <w:sz w:val="20"/>
          <w:szCs w:val="20"/>
        </w:rPr>
        <w:t>ПРОЦЕДУРНОЙ                        лечащим врачом процедуры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разрешенные к выполнению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средним медицинским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персоналом. Помогает пр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проведении манипуляций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которые имеет прав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выполнять только врач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 xml:space="preserve">Производит взятие крови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из вены для исследовани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и отправляет ее 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лабораторию. Обеспечивае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учет и хранение лекарст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группы А и Б 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специальных шкафах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Обеспечивает соблюдени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правил асептики 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антисептики в процедурном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кабинете при проведени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процедур. Стерилизуе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инструментарий 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материал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</w:t>
      </w:r>
      <w:r>
        <w:rPr>
          <w:rFonts w:cs="Courier New" w:ascii="Courier New" w:hAnsi="Courier New"/>
          <w:w w:val="110"/>
          <w:sz w:val="20"/>
          <w:szCs w:val="20"/>
        </w:rPr>
        <w:t>320001/1812  НАЧАЛЬНИК (ЗАВЕДУЮЩИЙ) 30000-30000 Руководит и обеспечивае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</w:t>
      </w:r>
      <w:r>
        <w:rPr>
          <w:rFonts w:cs="Courier New" w:ascii="Courier New" w:hAnsi="Courier New"/>
          <w:w w:val="110"/>
          <w:sz w:val="20"/>
          <w:szCs w:val="20"/>
        </w:rPr>
        <w:t>СЛУЖБЫ                             координацию работы своег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</w:t>
      </w:r>
      <w:r>
        <w:rPr>
          <w:rFonts w:cs="Courier New" w:ascii="Courier New" w:hAnsi="Courier New"/>
          <w:w w:val="110"/>
          <w:sz w:val="20"/>
          <w:szCs w:val="20"/>
        </w:rPr>
        <w:t>(СПЕЦИАЛИЗИРОВАННОЙ В              отдела. Проводи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</w:t>
      </w:r>
      <w:r>
        <w:rPr>
          <w:rFonts w:cs="Courier New" w:ascii="Courier New" w:hAnsi="Courier New"/>
          <w:w w:val="110"/>
          <w:sz w:val="20"/>
          <w:szCs w:val="20"/>
        </w:rPr>
        <w:t>ПРОЧИХ ОТРАСЛЯХ)                   служебные проверки п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фактам совершени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несовершеннолетними особ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тяжких, повторных 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групповых преступлений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Организует деятельность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отдела по предупреждению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групповой и повторной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преступности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Обеспечивает строго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соблюдение законности 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своей деятельности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</w:t>
      </w:r>
      <w:r>
        <w:rPr>
          <w:rFonts w:cs="Courier New" w:ascii="Courier New" w:hAnsi="Courier New"/>
          <w:w w:val="110"/>
          <w:sz w:val="20"/>
          <w:szCs w:val="20"/>
        </w:rPr>
        <w:t>275001/1812  НАЧАЛЬНИК (ЗАВЕДУЮЩИЙ) 11163-28224 Организовывать 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</w:t>
      </w:r>
      <w:r>
        <w:rPr>
          <w:rFonts w:cs="Courier New" w:ascii="Courier New" w:hAnsi="Courier New"/>
          <w:w w:val="110"/>
          <w:sz w:val="20"/>
          <w:szCs w:val="20"/>
        </w:rPr>
        <w:t>СЛУЖБЫ                             обеспечивать выполнени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</w:t>
      </w:r>
      <w:r>
        <w:rPr>
          <w:rFonts w:cs="Courier New" w:ascii="Courier New" w:hAnsi="Courier New"/>
          <w:w w:val="110"/>
          <w:sz w:val="20"/>
          <w:szCs w:val="20"/>
        </w:rPr>
        <w:t>(СПЕЦИАЛИЗИРОВАННОЙ В              федеральног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</w:t>
      </w:r>
      <w:r>
        <w:rPr>
          <w:rFonts w:cs="Courier New" w:ascii="Courier New" w:hAnsi="Courier New"/>
          <w:w w:val="110"/>
          <w:sz w:val="20"/>
          <w:szCs w:val="20"/>
        </w:rPr>
        <w:t>ПРОЧИХ ОТРАСЛЯХ)                   законодательства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нормативно-правовых акто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по вопросам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мобилизационной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подготовки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Организовывать работу п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приведению защищенных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пунктов управления 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готовность к работе 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мирное и военное время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</w:t>
      </w:r>
      <w:r>
        <w:rPr>
          <w:rFonts w:cs="Courier New" w:ascii="Courier New" w:hAnsi="Courier New"/>
          <w:w w:val="110"/>
          <w:sz w:val="20"/>
          <w:szCs w:val="20"/>
        </w:rPr>
        <w:t>089004/1812  ПЕДАГОГ-ПСИХОЛОГ       11163-11163 Осуществляе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профессиональную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деятельность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направленную н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сохранение психического 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социального благополучи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воспитанников. Определяе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факторы, препятствующи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развитию детей, 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принимает меры п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оказанию детям различног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вида психологической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помощ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(психокоррекционной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реабилитационной 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консультативной)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Оказывает помощь детям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 xml:space="preserve">родителям,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педагогическому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коллективу в решени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конкретных проблем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</w:t>
      </w:r>
      <w:r>
        <w:rPr>
          <w:rFonts w:cs="Courier New" w:ascii="Courier New" w:hAnsi="Courier New"/>
          <w:w w:val="110"/>
          <w:sz w:val="20"/>
          <w:szCs w:val="20"/>
        </w:rPr>
        <w:t>304002/1812  ПЕКАРЬ                 11163-11163 Составляет рецептуру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хлебобулочных изделий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Выполняет  подбор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исходных материало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хлебобулочных изделий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Выполняет  формовку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хлебобулочных изделий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Выпекает выпечку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хлебобулочных изделий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Строго соблюдает правил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санитарии и личной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гигиены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</w:t>
      </w:r>
      <w:r>
        <w:rPr>
          <w:rFonts w:cs="Courier New" w:ascii="Courier New" w:hAnsi="Courier New"/>
          <w:w w:val="110"/>
          <w:sz w:val="20"/>
          <w:szCs w:val="20"/>
        </w:rPr>
        <w:t>304003/1812  ПОВАР                  11163-11163 Повар непосредственн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осуществляе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приготовление блюд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Декорирует блюд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Планирует меню. Изучае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требования клиентов к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обслуживанию и качеству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блюд и продуктов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</w:t>
      </w:r>
      <w:r>
        <w:rPr>
          <w:rFonts w:cs="Courier New" w:ascii="Courier New" w:hAnsi="Courier New"/>
          <w:w w:val="110"/>
          <w:sz w:val="20"/>
          <w:szCs w:val="20"/>
        </w:rPr>
        <w:t>317001/1812  ПОДСОБНЫЙ РАБОЧИЙ      11163-11163 Выполнение 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установленные срок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производственных заданий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по объему производств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продукции. Обеспечени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норм выработки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Обеспечение безаварийной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и надежной работы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закрепленного за ним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оборудования, техники, их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правильной эксплуатации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Систематический осмотр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закрепленных за ним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техники, оборудования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инструментов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</w:t>
      </w:r>
      <w:r>
        <w:rPr>
          <w:rFonts w:cs="Courier New" w:ascii="Courier New" w:hAnsi="Courier New"/>
          <w:w w:val="110"/>
          <w:sz w:val="20"/>
          <w:szCs w:val="20"/>
        </w:rPr>
        <w:t>031003/1812  ПРОГРАММИСТ             5582-11163 Разрабатывает технологию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решения задачи по всем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этапам обработк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информации. Определяе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информацию, подлежащую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обработке средствам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вычислительной техники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ее объемы, структуру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макеты и схемы ввода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обработки, хранения 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вывода, методы е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контроля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</w:t>
      </w:r>
      <w:r>
        <w:rPr>
          <w:rFonts w:cs="Courier New" w:ascii="Courier New" w:hAnsi="Courier New"/>
          <w:w w:val="110"/>
          <w:sz w:val="20"/>
          <w:szCs w:val="20"/>
        </w:rPr>
        <w:t>219002/1812  ПРОДАВЕЦ               15000-19000 Обслуживание покупателей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</w:t>
      </w:r>
      <w:r>
        <w:rPr>
          <w:rFonts w:cs="Courier New" w:ascii="Courier New" w:hAnsi="Courier New"/>
          <w:w w:val="110"/>
          <w:sz w:val="20"/>
          <w:szCs w:val="20"/>
        </w:rPr>
        <w:t>НЕПРОДОВОЛЬСТВЕННЫХ                ведение и учет кассовых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</w:t>
      </w:r>
      <w:r>
        <w:rPr>
          <w:rFonts w:cs="Courier New" w:ascii="Courier New" w:hAnsi="Courier New"/>
          <w:w w:val="110"/>
          <w:sz w:val="20"/>
          <w:szCs w:val="20"/>
        </w:rPr>
        <w:t>ТОВАРОВ                            (фискальных) документов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обеспечение сохранност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денежных средств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находящихся в кассе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формировани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 xml:space="preserve">инкассаторской сумки;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контроль за оптимальным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количеством товарног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запаса (в том числ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своевременно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пополнение)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</w:t>
      </w:r>
      <w:r>
        <w:rPr>
          <w:rFonts w:cs="Courier New" w:ascii="Courier New" w:hAnsi="Courier New"/>
          <w:w w:val="110"/>
          <w:sz w:val="20"/>
          <w:szCs w:val="20"/>
        </w:rPr>
        <w:t>317002/1812  ПСИХОЛОГ                5590- 6000 Организация 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предоставлени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психологических услуг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лицам, находящимся 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пансионате. Подготовк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межведомственных команд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по оказанию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психологической помощ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группе лиц и отдельным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лицам; организаци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мониторинг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психологической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безопасности 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комфортности среды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проживания лиц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находящихся в пансионате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</w:t>
      </w:r>
      <w:r>
        <w:rPr>
          <w:rFonts w:cs="Courier New" w:ascii="Courier New" w:hAnsi="Courier New"/>
          <w:w w:val="110"/>
          <w:sz w:val="20"/>
          <w:szCs w:val="20"/>
        </w:rPr>
        <w:t>183003/1812  РАБОЧИЙ ПО             11163-11163 Периодический осмотр 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</w:t>
      </w:r>
      <w:r>
        <w:rPr>
          <w:rFonts w:cs="Courier New" w:ascii="Courier New" w:hAnsi="Courier New"/>
          <w:w w:val="110"/>
          <w:sz w:val="20"/>
          <w:szCs w:val="20"/>
        </w:rPr>
        <w:t>КОМПЛЕКСНОМУ                       контроль техническог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</w:t>
      </w:r>
      <w:r>
        <w:rPr>
          <w:rFonts w:cs="Courier New" w:ascii="Courier New" w:hAnsi="Courier New"/>
          <w:w w:val="110"/>
          <w:sz w:val="20"/>
          <w:szCs w:val="20"/>
        </w:rPr>
        <w:t>ОБСЛУЖИВАНИЮ И РЕМОНТУ             состояния зданий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</w:t>
      </w:r>
      <w:r>
        <w:rPr>
          <w:rFonts w:cs="Courier New" w:ascii="Courier New" w:hAnsi="Courier New"/>
          <w:w w:val="110"/>
          <w:sz w:val="20"/>
          <w:szCs w:val="20"/>
        </w:rPr>
        <w:t>ЗДАНИЙ                             оборудования, сооружений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и механизмов н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территории объекта. Их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техобслуживание и ремонт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Текущий ремонт 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техобслуживание систем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водоснабжения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центрального отопления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водостоко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канализации, теплоснабжения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кондиционировани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воздуха и вентиляции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всего оборудования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конструкций и механизмо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с выполнением паяльных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слесарных и сварочных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работ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</w:t>
      </w:r>
      <w:r>
        <w:rPr>
          <w:rFonts w:cs="Courier New" w:ascii="Courier New" w:hAnsi="Courier New"/>
          <w:w w:val="110"/>
          <w:sz w:val="20"/>
          <w:szCs w:val="20"/>
        </w:rPr>
        <w:t>283008/1812  САНИТАРКА (МОЙЩИЦА)    11163-12000 Уход за больными 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среднем и тяжёлом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состоянии, помощь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нуждающимся в одевании 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раздевании. Выполнени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поручений медицинских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сестер, фельдшеров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врачей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Доставка в отделени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медикаментов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инструментов, постельног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белья, перевязочных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материалов, медицинског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оборудования от старшей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медсестры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</w:t>
      </w:r>
      <w:r>
        <w:rPr>
          <w:rFonts w:cs="Courier New" w:ascii="Courier New" w:hAnsi="Courier New"/>
          <w:w w:val="110"/>
          <w:sz w:val="20"/>
          <w:szCs w:val="20"/>
        </w:rPr>
        <w:t>136001/1812  СПЕЦИАЛИСТ             14237-14237 Консультирование граждан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и юридических лиц п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вопросам  предоставлени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государственных ил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муниципальных услуг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прием и обработк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документов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</w:t>
      </w:r>
      <w:r>
        <w:rPr>
          <w:rFonts w:cs="Courier New" w:ascii="Courier New" w:hAnsi="Courier New"/>
          <w:w w:val="110"/>
          <w:sz w:val="20"/>
          <w:szCs w:val="20"/>
        </w:rPr>
        <w:t>268001/1812  ТРАКТОРИСТ-МАШИНИСТ    11163-20000 Управляет транспортным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</w:t>
      </w:r>
      <w:r>
        <w:rPr>
          <w:rFonts w:cs="Courier New" w:ascii="Courier New" w:hAnsi="Courier New"/>
          <w:w w:val="110"/>
          <w:sz w:val="20"/>
          <w:szCs w:val="20"/>
        </w:rPr>
        <w:t>СЕЛЬСКОХОЗЯЙСТВЕННОГО              средством, который за ним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</w:t>
      </w:r>
      <w:r>
        <w:rPr>
          <w:rFonts w:cs="Courier New" w:ascii="Courier New" w:hAnsi="Courier New"/>
          <w:w w:val="110"/>
          <w:sz w:val="20"/>
          <w:szCs w:val="20"/>
        </w:rPr>
        <w:t>ПРОИЗВОДСТВА                       закреплен. Осуществляе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заправку ГСМ. Устраняе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возникающие во врем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работы мелки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эксплуатационны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неисправности, н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требующие разборк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механизмов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</w:t>
      </w:r>
      <w:r>
        <w:rPr>
          <w:rFonts w:cs="Courier New" w:ascii="Courier New" w:hAnsi="Courier New"/>
          <w:w w:val="110"/>
          <w:sz w:val="20"/>
          <w:szCs w:val="20"/>
        </w:rPr>
        <w:t>031001/1812  УПРАВЛЯЮЩИЙ ДЕЛАМИ     11163-11163 Разработка плана закупок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плана-графика, их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размещение в единой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информационной системе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Осуществление подготовк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и размещение в единой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информационной систем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документации о закупках 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проектов контрактов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</w:t>
      </w:r>
      <w:r>
        <w:rPr>
          <w:rFonts w:cs="Courier New" w:ascii="Courier New" w:hAnsi="Courier New"/>
          <w:w w:val="110"/>
          <w:sz w:val="20"/>
          <w:szCs w:val="20"/>
        </w:rPr>
        <w:t>283001/1812  ЭЛЕКТРОМОНТЕР ПО       13716-17831 Устанавливае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</w:t>
      </w:r>
      <w:r>
        <w:rPr>
          <w:rFonts w:cs="Courier New" w:ascii="Courier New" w:hAnsi="Courier New"/>
          <w:w w:val="110"/>
          <w:sz w:val="20"/>
          <w:szCs w:val="20"/>
        </w:rPr>
        <w:t>ЭКСПЛУАТАЦИИ                       электросчетчики 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</w:t>
      </w:r>
      <w:r>
        <w:rPr>
          <w:rFonts w:cs="Courier New" w:ascii="Courier New" w:hAnsi="Courier New"/>
          <w:w w:val="110"/>
          <w:sz w:val="20"/>
          <w:szCs w:val="20"/>
        </w:rPr>
        <w:t>ЭЛЕКТРОСЧЕТЧИКОВ                   электроустановках 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осуществляет их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эксплуатационно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обслуживание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Проверяет схемы учет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энергии, реализуемы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прямоточными счетчиками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включенными через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измерительны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трансформаторы тока 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напряжения, по образцовым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счетчикам или с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применением лабораторных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ваттметров (в случа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установления 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эксплуатационног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обслуживани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электросчетчиков 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электроустановках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напряжением свыше 10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В). Определяе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пригодность измерительных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трансформаторов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электросчетчиков 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заменяет их. Определяе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расчетные коэффициенты 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схемах учета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реализованных с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измерительным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трансформаторами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cs="Courier New" w:ascii="Courier New" w:hAnsi="Courier New"/>
          <w:w w:val="110"/>
          <w:sz w:val="20"/>
          <w:szCs w:val="20"/>
        </w:rPr>
        <w:t>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cs="Courier New" w:ascii="Courier New" w:hAnsi="Courier New"/>
          <w:w w:val="11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cs="Courier New" w:ascii="Courier New" w:hAnsi="Courier New"/>
          <w:w w:val="11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w w:val="110"/>
          <w:sz w:val="24"/>
          <w:szCs w:val="24"/>
        </w:rPr>
      </w:pPr>
      <w:r>
        <w:rPr>
          <w:rFonts w:cs="Times New Roman" w:ascii="Times New Roman" w:hAnsi="Times New Roman"/>
          <w:w w:val="11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w w:val="110"/>
          <w:sz w:val="24"/>
          <w:szCs w:val="24"/>
        </w:rPr>
        <w:t>И.о.  директора центра                                                          Н.П. Беспалова</w:t>
      </w:r>
    </w:p>
    <w:sectPr>
      <w:type w:val="nextPage"/>
      <w:pgSz w:w="12240" w:h="15840"/>
      <w:pgMar w:left="1134" w:right="616" w:gutter="0" w:header="0" w:top="127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1T05:08:00Z</dcterms:created>
  <dc:creator>Беспалова Наталья Петровна</dc:creator>
  <dc:description/>
  <cp:keywords/>
  <dc:language>en-US</dc:language>
  <cp:lastModifiedBy>Трофимова Л.В.</cp:lastModifiedBy>
  <cp:lastPrinted>2018-09-25T17:08:00Z</cp:lastPrinted>
  <dcterms:modified xsi:type="dcterms:W3CDTF">2018-11-27T05:04:00Z</dcterms:modified>
  <cp:revision>97</cp:revision>
  <dc:subject/>
  <dc:title/>
</cp:coreProperties>
</file>