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8» октября 2018г. №217 «О продаже земельного участка» проводит торги в форме аукциона, открытого по составу участников, по продаже земельного участка, площадью 147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13 кв.м., отнесенного к землям населенных пунктов, местоположение: Самарская область, Алексеевский район, с.Славинка, ул.Советская, в южной части кадастрового квартала 63:11:0901004, кадастровый номер: 63:11:0901004:87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29 400,0 (двадцать девять тысяч четыреста) руб. (без учета НДС), сумма задатка – 2 940,0 (две тысячи девятьсот сорок) руб., шаг аукциона – 882,0 (восемьсот восемьдесят два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27» ноября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03» декабря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, тел.: (84671) 2237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окончания приема заявок – до «03» декабря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18-10-30T10:43:00Z</dcterms:modified>
  <cp:revision>47</cp:revision>
  <dc:subject/>
  <dc:title/>
</cp:coreProperties>
</file>