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На все случаи жизни – </w:t>
      </w:r>
    </w:p>
    <w:p>
      <w:pPr>
        <w:pStyle w:val="Heading1"/>
        <w:spacing w:before="0" w:after="24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оциальная карта жителя Самарской области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color w:val="000000"/>
        </w:rPr>
        <w:t>Социальная карта</w:t>
      </w:r>
      <w:r>
        <w:rPr>
          <w:b w:val="false"/>
          <w:bCs w:val="false"/>
          <w:color w:val="000000"/>
          <w:sz w:val="24"/>
          <w:szCs w:val="24"/>
        </w:rPr>
        <w:t xml:space="preserve"> — именная пластиковая карта. Карта выдается бесплатно жителям Самарской области в органах социальной защиты населения по месту жительства и предоставляет своим владельцам возможность взаимодействия с органами власти Самарской области при помощи Интернет-киосков, расположенных в управлениях социальной защиты населения, поликлиниках и других учреждениях городов и районов Самарской области.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8910</wp:posOffset>
            </wp:positionV>
            <wp:extent cx="2061210" cy="1485900"/>
            <wp:effectExtent l="0" t="0" r="0" b="0"/>
            <wp:wrapTight wrapText="bothSides">
              <wp:wrapPolygon edited="0">
                <wp:start x="-144" y="0"/>
                <wp:lineTo x="-144" y="21232"/>
                <wp:lineTo x="21600" y="21232"/>
                <wp:lineTo x="21600" y="0"/>
                <wp:lineTo x="-144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/>
          <w:color w:val="000000"/>
          <w:sz w:val="24"/>
          <w:szCs w:val="24"/>
        </w:rPr>
        <w:t>Информационная социальная карта — именная пластиковая карта. Карта выдается бесплатно жителям Самарской области в органах социальной защиты населения по месту жительства и предоставляет своим владельцам возможность взаимодействия с органами власти Самарской области при помощи Интернет - киосков, расположенных в управлениях социальной защиты населения, поликлиниках и других учреждениях городов и районов Самарской области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татус социальной карты закреплен Положением «О социальной карте жителя Самарской области», утвержденным постановлением Правительства Самарской области №31 от 29 марта 2007 года. </w:t>
      </w:r>
    </w:p>
    <w:p>
      <w:pPr>
        <w:pStyle w:val="Style14"/>
        <w:jc w:val="both"/>
        <w:rPr/>
      </w:pPr>
      <w:r>
        <w:rPr/>
        <w:t>Доступ к персональной информации осуществляется через Интернет-киоски, которые установлены в местах общественного пользования.</w:t>
      </w:r>
    </w:p>
    <w:p>
      <w:pPr>
        <w:pStyle w:val="Style14"/>
        <w:jc w:val="both"/>
        <w:rPr/>
      </w:pPr>
      <w:r>
        <w:rPr/>
        <w:t>В разделах социального паспорта Вы можете быстро получить информацию о положенных Вам льготах, назначенных пенсионных и социальных выплатах, оказанных медицинских услугах и выписанных льготных лекарствах.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С помощью Интернет-киоска Вы можете обратиться к первым лицам органов исполнительной власти и местного самоуправления, задать вопрос Губернатору Самарской области, Председателю Самарской Губернской Думы и получить официальный ответ на отправленное обращение. Обращение рассматривается в течение 30 дней со дня регистрации в соответствии с Федеральным законом от 02.05.2006 №59-ФЗ "О порядке рассмотрения обращений граждан Российской Федерации".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Кроме этого, с помощью социальной карты Вы можете удаленно записаться на прием в удобное для Вас время в Управления социальной защиты населения, лечебные учреждения, отделения Федеральной миграционной службы и отделы ЗАГС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Для льготных категорий населения Самарской области, а также для пенсионеров, доступно транспортное приложение социальной карты, которое позволяет использовать её в качестве электронного проездного в муниципальном транспорте на территории Самарской области. 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FF"/>
          <w:sz w:val="36"/>
          <w:szCs w:val="36"/>
        </w:rPr>
      </w:pPr>
      <w:r>
        <w:rPr>
          <w:b w:val="false"/>
          <w:bCs w:val="false"/>
          <w:color w:val="0000FF"/>
          <w:sz w:val="36"/>
          <w:szCs w:val="36"/>
        </w:rPr>
        <w:t>Предоставление скидок по социальным картам при оплате товаров или услуг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Если у Вас есть социальная карта, то Вы можете получить скидки при оплате товаров или услуг в некоторых торгово-сервисных предприятиях, получить скидки на лекарственные препараты в аптеках и товары в оптиках Самарской области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видев специальную наклейку на дверях или в прикассовой зоне магазина, Вы можете быть уверены, что здесь Вам предоставят скидку при предъявлении социальной карты</w:t>
      </w:r>
    </w:p>
    <w:p>
      <w:pPr>
        <w:pStyle w:val="Heading1"/>
        <w:rPr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</w:rPr>
        <w:t>Скидки в магазинах</w:t>
      </w:r>
      <w:r>
        <w:rPr>
          <w:b w:val="false"/>
          <w:i/>
          <w:sz w:val="32"/>
          <w:szCs w:val="32"/>
        </w:rPr>
        <w:t xml:space="preserve"> </w:t>
      </w:r>
      <w:r>
        <w:rPr>
          <w:rStyle w:val="StrongEmphasis"/>
          <w:b w:val="false"/>
          <w:i/>
          <w:sz w:val="32"/>
          <w:szCs w:val="32"/>
        </w:rPr>
        <w:t>г.о.Самара</w:t>
      </w:r>
    </w:p>
    <w:p>
      <w:pPr>
        <w:pStyle w:val="Aboutdrp"/>
        <w:jc w:val="both"/>
        <w:rPr/>
      </w:pPr>
      <w:r>
        <w:rPr/>
        <w:t xml:space="preserve">Держателям социальных карт предоставляются торговые скидки (сеть магазинов «Любимый») в размере 5% на весь ассортимент товаров, в том числе на социально-значимые продуктовые товары первоочередного спроса. </w:t>
      </w:r>
    </w:p>
    <w:p>
      <w:pPr>
        <w:pStyle w:val="Style14"/>
        <w:spacing w:before="0" w:after="0"/>
        <w:jc w:val="both"/>
        <w:rPr/>
      </w:pPr>
      <w:r>
        <w:rPr/>
        <w:t xml:space="preserve">Перечень адресов сети магазинов «Любимый» в городе Самара: </w:t>
      </w:r>
    </w:p>
    <w:p>
      <w:pPr>
        <w:pStyle w:val="Style14"/>
        <w:spacing w:before="0" w:after="0"/>
        <w:jc w:val="both"/>
        <w:rPr/>
      </w:pPr>
      <w:r>
        <w:rPr/>
        <w:t xml:space="preserve">ул.Свободы 2, </w:t>
      </w:r>
    </w:p>
    <w:p>
      <w:pPr>
        <w:pStyle w:val="Style14"/>
        <w:spacing w:before="0" w:after="0"/>
        <w:jc w:val="both"/>
        <w:rPr/>
      </w:pPr>
      <w:r>
        <w:rPr/>
        <w:t xml:space="preserve">ул. Металлургов 77, </w:t>
      </w:r>
    </w:p>
    <w:p>
      <w:pPr>
        <w:pStyle w:val="Style14"/>
        <w:spacing w:before="0" w:after="0"/>
        <w:jc w:val="both"/>
        <w:rPr/>
      </w:pPr>
      <w:r>
        <w:rPr/>
        <w:t xml:space="preserve">пр. Кирова 180, </w:t>
      </w:r>
    </w:p>
    <w:p>
      <w:pPr>
        <w:pStyle w:val="Style14"/>
        <w:spacing w:before="0" w:after="0"/>
        <w:jc w:val="both"/>
        <w:rPr/>
      </w:pPr>
      <w:r>
        <w:rPr/>
        <w:t xml:space="preserve">ул. Фадеева 44, </w:t>
      </w:r>
    </w:p>
    <w:p>
      <w:pPr>
        <w:pStyle w:val="Style14"/>
        <w:spacing w:before="0" w:after="0"/>
        <w:jc w:val="both"/>
        <w:rPr/>
      </w:pPr>
      <w:r>
        <w:rPr/>
        <w:t xml:space="preserve">ул. М.Горького 117, </w:t>
      </w:r>
    </w:p>
    <w:p>
      <w:pPr>
        <w:pStyle w:val="Style14"/>
        <w:spacing w:before="0" w:after="0"/>
        <w:jc w:val="both"/>
        <w:rPr/>
      </w:pPr>
      <w:r>
        <w:rPr/>
        <w:t xml:space="preserve">ул. Ташкентская 98. </w:t>
      </w:r>
    </w:p>
    <w:p>
      <w:pPr>
        <w:pStyle w:val="Style14"/>
        <w:jc w:val="both"/>
        <w:rPr/>
      </w:pPr>
      <w:r>
        <w:rPr/>
        <w:t xml:space="preserve">Список адресов предоставления торговых скидок по социальным картам жителей Самарской области в торговой сети магазинов «Любимый» постоянно расширяется. </w:t>
      </w:r>
    </w:p>
    <w:p>
      <w:pPr>
        <w:pStyle w:val="Style14"/>
        <w:jc w:val="both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г.о.Отрадный:</w:t>
      </w:r>
    </w:p>
    <w:p>
      <w:pPr>
        <w:pStyle w:val="Style14"/>
        <w:spacing w:before="0" w:after="0"/>
        <w:jc w:val="both"/>
        <w:rPr/>
      </w:pPr>
      <w:r>
        <w:rPr/>
        <w:t xml:space="preserve">Магазин «Подгорный»: </w:t>
      </w:r>
    </w:p>
    <w:p>
      <w:pPr>
        <w:pStyle w:val="Style14"/>
        <w:spacing w:before="0" w:after="0"/>
        <w:jc w:val="both"/>
        <w:rPr/>
      </w:pPr>
      <w:r>
        <w:rPr/>
        <w:t xml:space="preserve">г.о. Отрадный, ул.Победы, 18; тел. 8(846)612-33-10 </w:t>
      </w:r>
    </w:p>
    <w:p>
      <w:pPr>
        <w:pStyle w:val="Style14"/>
        <w:spacing w:before="0" w:after="0"/>
        <w:jc w:val="both"/>
        <w:rPr/>
      </w:pPr>
      <w:r>
        <w:rPr/>
        <w:t xml:space="preserve">Размер предоставляемой скидки – 5 %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Скидки в аптеках</w:t>
      </w:r>
    </w:p>
    <w:p>
      <w:pPr>
        <w:pStyle w:val="Normal"/>
        <w:spacing w:before="28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сети аптек «Вита», «Алия», «БиоМед» и «Фармаполторг» предоставляются скидки по социальным картам на весь ассортимент лекарственных препаратов. Всем держателям социальных карт жителя Самарской области предоставляется скидка в размере 5 % от стоимости товаров в розничных ценах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правочно-информационная служба аптек: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.о. Самара - 8(846)269-75-75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.о. Тольятти - 8(8482)31-75-75 </w:t>
      </w:r>
    </w:p>
    <w:p>
      <w:pPr>
        <w:pStyle w:val="Normal"/>
        <w:spacing w:before="280" w:after="12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color w:val="000000"/>
          <w:sz w:val="32"/>
          <w:szCs w:val="32"/>
        </w:rPr>
        <w:t>Аптечная сеть «Вита»</w:t>
      </w:r>
    </w:p>
    <w:p>
      <w:pPr>
        <w:pStyle w:val="Normal"/>
        <w:spacing w:before="0" w:after="120"/>
        <w:jc w:val="center"/>
        <w:rPr/>
      </w:pPr>
      <w:r>
        <w:rPr/>
        <w:t>Всем держателям социальных карт жителя Самарской области предоставляется скидка в размере 5 % от стоимости товаров в розничных ценах.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29"/>
        <w:gridCol w:w="3794"/>
        <w:gridCol w:w="225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25 фарм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76)2-40-7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езенчукский р-н, п.г.т. Безенчук, ул. Мамистова, 32 (Торговый дом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152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76)2-46-6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езенчукский р-н, п.г.т. Безенчук, ул. Мамистова, 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20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927-902-71-6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езенчукский р-н, п.г.т. Безенчук, ул. Советская, 160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воскр.9:00-18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16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73)2-25-99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ольшеглушицкий р-н, с. Большая Глушица, ул. Советская, 42/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воскр.8:00 - 18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398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927-902-71-6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ольшечерниговский р-н, с. Большая Черниговка, ул. Советская, 138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18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99-20-1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олжский р-н, пос. Стройкерамика, ул. Народная 5/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воскр.9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9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9272-08-15-7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олжский р-н, пос. Курумоч, ул. Ленина, 20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, воскр.9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339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8 62)3-40-86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Жигулевск ул. Приволжская, 22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294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862)2-21-48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Жигулевск, ул. Вокзальная, 2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воскр.8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348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63)4-60-1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Кинель, п.г.т. Усть-Кинельский, ул. Спортивная 14/Б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воскр.9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9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63)4-63-59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Кинель, п.г.т. Усть-Кинельский, ул. Тимирязева, 2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, воскр.9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6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63)2-12-88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Кинель, ул. Кооперативная, 1/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воскр.9:00-19.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183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63)2-19-76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Кинель, ул. Октябрьская 6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воскр.8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6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63)6-38-8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Кинель, ул. Маяковского, 80/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воскр.9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29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927-756-82-5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Нефтегорск, ул. Нефтяников, 10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воскр.9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126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927-706-05-9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Нефтегорск, ул. Победы, 13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:00-21:00 воскр.9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174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35)7-17-08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Новокуйбышевск, ул. Победы 15/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руглосуточно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399 фарм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927-756-82-4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Новокуйбышевск, пр. Победы, 1/Ж, ТЦ "СИТИ-парк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0:00-22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33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927-009-04-06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Новокуйбышевск, ул. Миронова, 37/Г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:00-20:0 воскр.9:00- 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4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846 35-6-98-68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Новокуйбышевск, ул. Миронова, 6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воскр.9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29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35)6-12-4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Новокуйбышевск, ул. Горького, 42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руглосуточно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24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35)7-03-39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Новокуйбышевск, ул. Победы 48, маг. "Алмаз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воскр.9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9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35)6-32-6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Новокуйбышевск, пр. Победы, 10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воскр.9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69 фарм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35) 6-93-21 8(846 35) 6-93-2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Новокуйбышевск, ул. Горького, 17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субб. воскр.9:00-21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64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35)2-03-0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Новокуйбышевск, ул. Миронова, 25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.00-21.00, воскр. 9.00-20.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93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35)6-04-0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Новокуйбышевск, ул. Дзержинского, 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, воскр. 9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118 фарм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35)7-03-0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Новокуйбышевск, ул. Победы, 27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, воскр.9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73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927-706-05-1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Новокуйбышевск, ул. З.Космодемьянской, д. 9, ТЦ "Киевский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воскр.10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181 фарм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61)5-02-77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Отрадный, ул. Орлова, 14 ТЦ "Кристалл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2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37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61)2-24-3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Отрадный, ул. Новокуйбышевская, 36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воскр.9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14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61)2-25-2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Отрадный, ул. Гайдара, 39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7:00-22:00 воскр. 8:00-22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389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)61-206-0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Отрадный, ул. Отрадная, 20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воскр.9:00-21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56 фарм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61)2-64-78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Отрадный, ул. Советская, 95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руглосуточно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51 фарм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56)2-37-5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Похвистнево, ул. Революционная, 153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воскр.9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92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56)2-40-2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Похвистнево, ул. Будёного, 10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, воскр. 9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76 фарм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340-59-52 340-59-5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Самара ул. Л.Толстого, 58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2:00 воскр.9:00-21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91 фарм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7-49-78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337-49-8(оптика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Самара, ул. Агибалова, 76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2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10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30-46-66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Самара, ул. 22 Партсъезда, 38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воскр. 9:00-21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7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72-33-6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Самара, Юнгородок, Костромской пер., 10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, воскр.9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11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57-06-8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Самара, пос. Мехзавод, квартал 12, дом 5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воскр.9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7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68-03-9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Самара, ул. Аэродромная, 29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воскр.9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295 фарм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927-756-82-5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Самара, ул. Демократическая, 16 (пересеч.с Димитрова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2:00 воскр.9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13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79-89-4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Самара, ТЦ "Вавилон", ул. Ульяновская, 18 (пер. ул. Ульяновской и ул. Самарской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0:00-21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281 фарм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82)33-47-0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Тольятти, ул. Фрунзе, д.6 ТЦ "Пассаж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:00-21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28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82)66-46-27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Тольятти, ул. Мира 101/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2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99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82)24-86-6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Тольятти, ул. Мурысева, 77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руглосуточно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117 фарм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82)76-93-9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Тольятти, Комсомольский р-он, Механизаторов, 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:00-21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39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8482-25-12-47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Тольятти, ул. Октябрьская, 55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субб.9:00-18:00 воскр.-вых.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283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82)22-38-9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Тольятти, Центральный р- н, ул. Ленина, 90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81 фарм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82)22-32-6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Тольятти, Центральный р-он, ул. Горького, 92 (около ТЦ Весна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2:00, воскр.8:00-22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336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82)66-46-3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Тольятти, ул.Л.Чайкиной, 63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субб., воскр.9:00-18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20 фарм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39)4-12-50 8(846 39)3-44-8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Запорожская, 18/Б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руглосуточно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76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927-296-23-8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Ленина, 28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:00-20:00 воскр.9:00-19: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163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54)2-16-3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Исаклинский р-н, с. Исаклы, ул. Ленинская, 55, ТЦ "Сельский Лад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182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63)3-78-7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инельский р-н, п.г.т. Алексеевка, ул. Невская 15/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воскр.9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39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60) 2-20-5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инель-Черкасский р-н, с. Кротовка, ул. Советская, 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воскр.9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394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927-755-46-5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инель-Черкасский р-н, с. Тимашево, ул. Революционная, 25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:00-20:00 воскр.9:00.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6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60)4-12-66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инель-Черкасский р-н, с. Кинель-Черкассы ул. Алферова, 10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воскр.9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33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60)4-44-46 8-927-009-22-8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инель-Черкасский р-н, с. Кинель-Черкассы, ул. Казакова 37/А, ТЦ "Красный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119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927-755-73-6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инель-Черкасский р-н, с. Кинель-Черкассы, ул. Ленинская, д. 20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, воскр.9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112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60)4-75-2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инель-Черкасский р–н, с. Кинель-Черкассы, пр.50 лет Октября, З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воскр.9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102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50)2-31-07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ошкинский р-н, с. Кошки, ул. Лесная 2/Б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воскр.8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234 супер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75)2-28-57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расноармейский р-н, с.Красноармейское, ул.Мира, 5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воскр.9:00- 18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175 фарм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57)6-19-18 8(846 57)6-11-18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расноярский р-н, пос. Мирный, ул. З. Космодемьянской, 15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воскр.9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160 фарммарк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78-45-17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расноярский р-н, п.г.т. Волжский, ул. М. Горького 1/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1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15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927-606-54-6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ефтегорский р-н, с. Утевка, ул. Первомайская, 2/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8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70)3-14-6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ефтегорский р-н, с. Утевка, ул. Торговая, 16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воскр.9:00-19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153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74)2-27-4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естравский р-н, п. Пестравка, ул.50 лет Октября, д. 42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:00-20:00 воскр.9:00-18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№ 334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927-009-22-89 8(846 56)6-12-59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хвистневский р-н, с. Подбельск, ул. Ленинградская, 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19:00 воскр.9:00-18: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18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927-902-79-66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хвистневский р-н, с. Обшаровка, ул. Терешковой, 2/Б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воскр.9:00-18-0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№ 37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 47)9-21-08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иволжский р-н, с. Приволжье, ул. Космонавтов, 41/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:00-20:00 субб. и воскр. 9:00-18:00 </w:t>
            </w:r>
          </w:p>
        </w:tc>
      </w:tr>
    </w:tbl>
    <w:p>
      <w:pPr>
        <w:pStyle w:val="Normal"/>
        <w:spacing w:before="280" w:after="12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color w:val="000000"/>
          <w:sz w:val="32"/>
          <w:szCs w:val="32"/>
        </w:rPr>
        <w:t>Аптечная сеть «Фармаполторг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сем держателям социальных карт жителя Самарской области предоставляется скидка </w:t>
      </w:r>
    </w:p>
    <w:p>
      <w:pPr>
        <w:pStyle w:val="Normal"/>
        <w:spacing w:before="0" w:after="120"/>
        <w:jc w:val="center"/>
        <w:rPr/>
      </w:pPr>
      <w:r>
        <w:rPr/>
        <w:t xml:space="preserve">в размере 5 % от стоимости товаров в розничных ценах. 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800"/>
        <w:gridCol w:w="3420"/>
        <w:gridCol w:w="1836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Клиническая, д.15, при МСЧ №1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8-00 до 16-00, Выходные: суббота, воскресенье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Ленина, д.5, при МСЧ №3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8-00 до 16-00 Выходные: суббота, воскресенье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39) 4-08-68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Ленина, д. 104, при городской поликлинике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8-00 до 17-00 Выходные: суббота, воскресенье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39)2-17-95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Ленина, д.60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8-00 до 19-00, без выходных и перерыва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39)4-47-15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Калинина, д.27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9-00 до 21-00 без выходных и перерыва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39) 2-48-77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Пионерская, д.11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8-00 до 20-00 без выходных и перерыва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кидка 5% для пенсионеров и инвалидов на все группы лекарственных средств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Карла Маркса, д.8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8-00 до 20-00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ез выходных перерыв на обед 13.00-14.00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птечный пунк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кидка 5% для пенсионеров и инвалидов на все группы лекарственных средств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Щорса, д. 100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8-00 до 20-00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ез выходных перерыв на обед 13.00-13.30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кидка 5% для пенсионеров и инвалидов на все группы лекарственных средств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Кутузова, д. 173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9-00 до 19-00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ез выходных и перерыва па обед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кидка 5% для пенсионеров и инвалидов на все группы лекарственных средств. Лекарства по льготным и бесплатным рецептам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39)4-40-14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Гостиная, д.7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8-00 до 20-00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ез выходных и перерыва на обед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чный пункт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кидка 5% для пенсионеров и инвалидов на все группы лекарственных средств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Ленина, д.70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-00 до 20-00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ез выходных и перерыва на обед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</w:t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кидка 5% для пенсионеров и инвалидов на все группы лекарственных средств.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тпуск лекарственных средств по льготным и бесплатным рецепта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39)3-20-21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Карла Маркса, д.5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8-00 до 20-00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ез выходных и перерыва на обед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кидка 5% для пенсионеров и инвалидов на все группы лекарственных средств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39)2-36-22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Ленина, д.40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8-00 до 20-00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ез выходных и перерыва на обед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Лекарства по льготным и бесплатным рецептам. Консультации врач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39)3-20-74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Ленина, д.98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8-00 до 20-00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ез выходных и перерыва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кидка 10% для пенсионеров и инвалидов на все группы лекарственных средств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39)3-34-64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Щорса, д. 108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8-00 до 20-00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ез выходных и перерыва на обед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</w:t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кидка 5% для пенсионеров и инвалидов на все группы лекарственных средств.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тпуск лекарственных средств по льготным и бесплатным рецептам. Изготовление лекарств по рецептам врачей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39)2-05-33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Чапаевск, ул. Калинина, д.30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8-00 до 20-00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ез выходных и перерыва на обед </w:t>
            </w:r>
          </w:p>
        </w:tc>
      </w:tr>
    </w:tbl>
    <w:p>
      <w:pPr>
        <w:pStyle w:val="Normal"/>
        <w:spacing w:before="280" w:after="120"/>
        <w:jc w:val="center"/>
        <w:rPr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Фармацевтическая организация ООО «Алия-фарм»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сем держателям социальных карт жителей Самарской област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едоставляется скидка в размере 7 %, пенсионерам 10 %.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272"/>
        <w:gridCol w:w="5575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«Алия» 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60-89-24 </w:t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Самара, ул. Гагарина, 59 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«Алия» 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931-16-73 </w:t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Самара, Зубчаниновское шоссе, 120 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«Алия» 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64-92-36 </w:t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Самара, павильон Московское шоссе, ул. Масленникова </w:t>
            </w:r>
          </w:p>
        </w:tc>
      </w:tr>
    </w:tbl>
    <w:p>
      <w:pPr>
        <w:pStyle w:val="Normal"/>
        <w:spacing w:before="280" w:after="120"/>
        <w:jc w:val="center"/>
        <w:rPr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    </w:t>
      </w:r>
      <w:r>
        <w:rPr>
          <w:i/>
          <w:color w:val="000000"/>
          <w:sz w:val="32"/>
          <w:szCs w:val="32"/>
        </w:rPr>
        <w:t xml:space="preserve">Аптечная сеть «БиоМед»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сем держателям социальных карт жителей Самарской области предоставляется скидка 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размере 5 % от стоимости товаров в розничных ценах (кроме социальных аптек). 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777"/>
        <w:gridCol w:w="5078"/>
      </w:tblGrid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ОО «БиоМед»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)312-59-40 центральный офис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 Самара, пр. Кирова, 10 </w:t>
            </w:r>
          </w:p>
        </w:tc>
      </w:tr>
    </w:tbl>
    <w:p>
      <w:pPr>
        <w:pStyle w:val="Normal"/>
        <w:spacing w:before="28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 xml:space="preserve">Аптечные сети - скидка – 7 % 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4359"/>
        <w:gridCol w:w="2684"/>
      </w:tblGrid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птека «Аккреция М»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Самара, ул.Галактионовская, 24 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)332-67-74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)333-49-72 </w:t>
            </w:r>
          </w:p>
        </w:tc>
      </w:tr>
    </w:tbl>
    <w:p>
      <w:pPr>
        <w:pStyle w:val="Normal"/>
        <w:spacing w:before="28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  </w:t>
      </w:r>
      <w:r>
        <w:rPr>
          <w:b w:val="false"/>
          <w:bCs w:val="false"/>
          <w:color w:val="000000"/>
          <w:sz w:val="24"/>
          <w:szCs w:val="24"/>
        </w:rPr>
        <w:t xml:space="preserve">Оптика – скидка – 5 % 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4272"/>
        <w:gridCol w:w="2711"/>
      </w:tblGrid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птика «ОПТИКА ЛЮКС»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Самара, ул.Мичурина, 126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)279-06-50,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)279-06-51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птика «ОПТИКА ЛЮКС»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.Самара, ул.Советской Армии, 240 / Б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(846)372-52-5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292929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Aboutssmall">
    <w:name w:val="about_s_small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Aboutdrp">
    <w:name w:val="about_dr_p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7:00Z</dcterms:created>
  <dc:creator> 1</dc:creator>
  <dc:description/>
  <cp:keywords/>
  <dc:language>en-US</dc:language>
  <cp:lastModifiedBy> 1</cp:lastModifiedBy>
  <cp:lastPrinted>2018-09-12T11:35:00Z</cp:lastPrinted>
  <dcterms:modified xsi:type="dcterms:W3CDTF">2018-09-12T07:39:00Z</dcterms:modified>
  <cp:revision>8</cp:revision>
  <dc:subject/>
  <dc:title/>
</cp:coreProperties>
</file>