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1» сентября 2018г. №177 «О продаже земельного участка» проводит торги в форме аукциона, открытого по составу участников, по продаже земельного участка, площадью 1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7,79 кв.м., отнесенного к землям населенных пунктов, адрес: Самарская область, Алексеевский район, с.Алексеевка, ул.Бобряшова, в центральной части кадастрового квартала 63:11:1003030, кадастровый номер: 63:11:1003030:259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0 000,0 (тридцать тысяч) руб. (без учета НДС), сумма задатка – 3 000,0 (три тысячи) руб., шаг аукциона – 900,0 (девятьсот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4» октяб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9» октяб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29» октяб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8-09-24T06:27:00Z</dcterms:modified>
  <cp:revision>48</cp:revision>
  <dc:subject/>
  <dc:title/>
</cp:coreProperties>
</file>