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0» сентября 2018г. №176 «О продаже земельного участка» проводит торги в форме аукциона, открытого по составу участников, по продаже земельного участка, площадью 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50 лет Октября, кадастровый номер: 63:11:1003017:213, вид разрешенного использования – обслуживание автотранспорт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023 (три тысячи двадцать три) руб. 76 коп. (без учета НДС), сумма задатка – 302 (триста два) руб. 38 коп., шаг аукциона – 90 (девяносто) руб. 71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7» октяб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2» октяб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22» октяб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09-21T08:20:00Z</dcterms:modified>
  <cp:revision>48</cp:revision>
  <dc:subject/>
  <dc:title/>
</cp:coreProperties>
</file>