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21» сентября 2018г. №178 «О продаже земельного участка» проводит торги в форме аукциона, открытого по составу участников, по продаже земельного участка, площадью 34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6 кв.м., отнесенного к землям населенных пунктов, адрес: Самарская область, Алексеевский район, с.Алексеевка, ул.Титова, в восточной части кадастрового квартала 63:11:1003020, кадастровый номер: 63:11:1003020:165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6 800,0 (шесть тысяч восемьсот) руб. (без учета НДС), сумма задатка – 680,0 (шестьсот восемьдесят) руб., шаг аукциона – 204,0 (двести четыре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04» ноября 2018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000, ОКОНХ:97610), сч.№40101810200000010001 в Отделении Самара г.Самара, БИК:043601001, код:820 114 06013 05 0000 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09» ноября 2018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, тел.: (84671) 22377. Срок окончания приема заявок – до «09» ноября 2018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18-09-25T07:39:00Z</dcterms:modified>
  <cp:revision>49</cp:revision>
  <dc:subject/>
  <dc:title/>
</cp:coreProperties>
</file>