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w w:val="11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w w:val="11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w w:val="110"/>
          <w:sz w:val="24"/>
          <w:szCs w:val="24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w w:val="110"/>
          <w:sz w:val="24"/>
          <w:szCs w:val="24"/>
        </w:rPr>
        <w:t>Вакансии в м.р. Алексеевский по состоянию на 25.09.2018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┌────────────┬──────────────────────┬───────────┬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│</w:t>
      </w: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</w:t>
      </w:r>
      <w:r>
        <w:rPr>
          <w:rFonts w:cs="Courier New" w:ascii="Courier New" w:hAnsi="Courier New"/>
          <w:w w:val="110"/>
          <w:sz w:val="20"/>
          <w:szCs w:val="20"/>
        </w:rPr>
        <w:t>Номер     │Профессия / должность │ Заработок │Дополнительные сведения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│</w:t>
      </w: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вакансии   │  разряд, категория   │   (руб.)  │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└────────────┴──────────────────────┴───────────┴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61001/1812  АГЕНТ СТРАХОВОЙ         4800-11163 Осуществляет операции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ключению догово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мущественного и лич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трах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30002/1812  БУХГАЛТЕР              11163-12000 Выполняет работу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едению бухгалтер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ета имуще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язательст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озяйственных опера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яет прием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ь первич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кументации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ответствующим участк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ухгалтерского учет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дготавливает их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четной обработ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43001/1812  БУХГАЛТЕР              13000-16000 Ведение бухгалтерского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логового учета; расч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логов; начис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работной платы, пособ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других выпла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оставля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никам; 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абеля учета рабоч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ремени; подготовк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ст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татистической отчет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 заработной плат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етности по налогам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ответствующие орган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счет и предст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траховых взносов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ответствующие фон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96001/1612  БУХГАЛТЕР              11163-11163 Контроль за финанс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зова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реждения. Сост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ухгалтерск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49001/1812  ВОДИТЕЛЬ АВТОМОБИЛЯ    11163-11200 Перевозка сотруд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рганизаци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кументации. Содерж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втомобиля в техничес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справном состоян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тра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исправ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12003/1812  ВОДИТЕЛЬ АВТОМОБИЛЯ    11163-20000 Выполняет треб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авил доро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вижения, прави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еревозок груз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веряет техничес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ояние транспор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редства перед выездом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линию и после возвра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з рейса. Устран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ическ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исправ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22004/1712  ВОСПИТАТЕЛЬ            11163-11163 Контроль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сещаемостью. Про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пециализиров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нятий для разви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тей (улуч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оторики, логики и т.п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4001/1712  ВРАЧ                   26519-26519 По своей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казыв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валифицирован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дицинскую помощ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спользуя при э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временные мет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иагности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филактики, лече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следующей реабили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ациен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7001/1812  ВРАЧ                   11163-11500 По своей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казыв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валифицирован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дицинскую помощ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спользуя при э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временные мет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иагности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филактики, лече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следующей реабили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ациента. Провод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ежедневный осмотр бо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 пансиона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43002/1812  ВРАЧ                   16600-16600 Организация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филактически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лечебн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етеринарно-санита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роприятий, напра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 повы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тивности скот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тицы, сни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болеваний, падеж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живот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3003/1712  ВРАЧ                   14000-14000 Оказывать неотложную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кстренную доврачеб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дицинскую помощь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ояниях, угрожа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жизни и здоров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41002/1712  ГЛАВНЫЙ БУХГАЛТЕР       5582-11163 Ведение бухгалтер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ета предприят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авление 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ь за финанс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12001/1812  ДЕЛОПРОИЗВОДИТЕЛЬ      12000-12000 Ведет реестр входящи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сходящ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Ведет картотеку учета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хож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кумент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атериалов, осуществ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ь над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сполнением, выд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обходимые справки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регистрирова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кумент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43002/1812  ДИРЕКТОР (НАЧАЛЬНИК,   12833-12833 Осуществляет руковод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УПРАВЛЯЮЩИЙ)                       отделом, организу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ЕДПРИЯТИЯ                        своевременно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авильное составлени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ставление 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тановленные с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1001/1712  ЗАВЕДУЮЩИЙ СКЛАДОМ     11163-11163 Учет готовой продук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ступающей на склад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ередаваемой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ализацию. Сост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етности по приходу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сходу 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83004/1812  КОРРЕСПОНДЕНТ          11163-11163 Обеспечивает редакц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перативной информацие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ругими материал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отовит собстве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убликации. Изуч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бранную информаци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батывает материал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ставляет их в ви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тервью, публикац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мментариев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пределенной темати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яет подготов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черков, ста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50002/1812  МАСТЕР                 13200-19800 Осуществление руково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монтной деятель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ригадой ГС.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енных зад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едение контроля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ачеством выполня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 и соблюд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олог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цессов, оператив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явление и устра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чин их наруш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3004/1712  МЕДИЦИНСКАЯ СЕСТРА     14679-14679 Оказание доврачеб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дицинской помощ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ение заб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иологически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ля лаборато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сслед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12004/1812  ОПЕРАТОР ВИДЕОЗАПИСИ    5931- 5931 Осуществляет съем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азднич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йона и про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мероприятий. Принимает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астие в отборе дубле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суждении отснят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атериала. Провод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у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вершенствов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ологии, повы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ительности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предотвра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ператорского бра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89004/1812  ПЕДАГОГ-ПСИХОЛОГ       11163-11163 Осуществ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фессиональ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правленную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хранение психического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циального благополуч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спитанников. Опреде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факторы, препятству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звитию детей,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нимает меры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казанию детям различ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ида психолог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мощ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(психокоррекционно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абилитационно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сультативной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казывает помощь детя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одителя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едагогическ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ллективу в реш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кретных пробл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89002/1812  ПОДСОБНЫЙ РАБОЧИЙ      11163-15000 Подсобные работы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ельском хозяйстве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грузке-разгруз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казывает помощь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анспортиров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кладирован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еремещении груз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1003/1812  ПРОГРАММИСТ             5582-11163 Разрабатывает технолог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шения задачи по вс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тапам обрабо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формации. Опреде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формацию, подлежащ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ботке средст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числительной техни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ее объемы, структур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акеты и схемы ввод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ботки, хране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вода, методы 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19002/1812  ПРОДАВЕЦ               15000-19000 Обслуживание покупате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НЕПРОДОВОЛЬСТВЕННЫХ                ведение и учет кассо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ТОВАРОВ                            (фискальных) документ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еспечение сохра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нежных средст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находящихся в кассе;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формир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кассаторской сум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ь за оптима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личеством товар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паса (в том чис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воеврем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полнение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83003/1812  РАБОЧИЙ ПО             11163-11163 Периодический осмотр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КОМПЛЕКСНОМУ                       контроль техни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ОБСЛУЖИВАНИЮ И РЕМОНТУ             состояния зда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ЗДАНИЙ                             оборудования, сооруж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механизмов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рритории объекта.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обслуживание и ремон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кущий ремонт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обслуживание сист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доснабж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центрального отопл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досто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анализации, теплоснабже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я, кондицион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здуха и вентиля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сего оборудо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струкций и механизм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 выполнением паяльны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лесарных и свароч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3005/1812  СЛЕСАРЬ-САНТЕХНИК      11163-11500 Обеспечивает исправ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ояние, безаварийную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дежную рабо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служиваемых сист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центрального отопл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доснабж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анализации и водосток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авильную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ксплуатаци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воеврем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ачественный ремон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36001/1812  СПЕЦИАЛИСТ             14237-14237 Консультирование гражд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юридических лиц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просам 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осударственных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униципальных услуг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ем и обработ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куме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68001/1812  ТРАКТОРИСТ-МАШИНИСТ    11163-20000 Управляет транспорт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СЕЛЬСКОХОЗЯЙСТВЕННОГО              средством, который за 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А                       закреплен. Осуществ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правку ГСМ. Устран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зникающие во врем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ы мелк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ксплуатацио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исправности,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ебующие разбор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ханизм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89001/1812  ТРАКТОРИСТ-МАШИНИСТ    11163-40000 Проверка техни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СЕЛЬСКОХОЗЯЙСТВЕННОГО              состояния трактора пере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ПРОИЗВОДСТВА                       началом работы;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транение возника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исправ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полнение с/х работ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крепленном трактор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грегате с прицепным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весными орудиями,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гротехническ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ебованиями и правил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а тракто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1001/1812  УПРАВЛЯЮЩИЙ ДЕЛАМИ     11163-11163 Разработка плана закупо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лана-графика,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змещение в еди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формационной систе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ение подготов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размещение в еди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формацио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кументации о закупка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ектов контрак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26001/1812  УЧАСТКОВЫЙ             30000-30000 Принимать заявл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ГОС.ИНСПЕКТОР ПО                   сообщения и и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ОХРАНЕ ТЕРРИТ.                     информацию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ГОС.ПРИРОДНОГО                     преступления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ЗАПОВЕДНИКА                        незамедлительно сообщ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 ее получении дежур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 органу внутренних де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в пределах сво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лномочий принимать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им своевременные мер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усмотре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щищать жизнь, здоровь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ава и свободы гражд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 преступных и и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тивоправ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сягательств. Оказы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 пределах сво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мпетенции правову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дицинскую и иную помощ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ражданам, пострадавш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 преступле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дминистратив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авонарушен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счастных случае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лицам, находящимс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еспомощном или и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оянии, опасном для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w w:val="11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w w:val="110"/>
          <w:sz w:val="24"/>
          <w:szCs w:val="24"/>
        </w:rPr>
        <w:t>И.о.  директора центра                                                          Н.П. Беспалова</w:t>
      </w:r>
    </w:p>
    <w:sectPr>
      <w:type w:val="nextPage"/>
      <w:pgSz w:w="12240" w:h="15840"/>
      <w:pgMar w:left="1134" w:right="61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08:00Z</dcterms:created>
  <dc:creator>Беспалова Наталья Петровна</dc:creator>
  <dc:description/>
  <cp:keywords/>
  <dc:language>en-US</dc:language>
  <cp:lastModifiedBy>Трофимова Л.В.</cp:lastModifiedBy>
  <cp:lastPrinted>2018-09-25T17:08:00Z</cp:lastPrinted>
  <dcterms:modified xsi:type="dcterms:W3CDTF">2018-09-26T10:40:00Z</dcterms:modified>
  <cp:revision>96</cp:revision>
  <dc:subject/>
  <dc:title/>
</cp:coreProperties>
</file>