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1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Самарской области разъясн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Изменен порядок начисления платы за коммунальную услугу по отоплению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1054100</wp:posOffset>
            </wp:positionV>
            <wp:extent cx="2257425" cy="3122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ментирует ситуацию начальник управления по надзору за исполнением федерального законодательства Дмитрий Макаров.</w:t>
      </w:r>
    </w:p>
    <w:p>
      <w:pPr>
        <w:pStyle w:val="Normal"/>
        <w:spacing w:lineRule="auto" w:line="240" w:before="0" w:after="0"/>
        <w:ind w:right="-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Конституционного Суда РФ от 10.07.2018 и</w:t>
      </w:r>
      <w:r>
        <w:rPr>
          <w:rFonts w:eastAsia="Times New Roman" w:cs="Times New Roman" w:ascii="Times New Roman" w:hAnsi="Times New Roman"/>
          <w:sz w:val="28"/>
          <w:szCs w:val="28"/>
        </w:rPr>
        <w:t>зменен порядок начисления платы за коммунальную услугу по отоплению в многоквартирных домах, оснащенных коллективным (общедомовым) прибором учета тепловой энергии и в которых не все помещения оборудованы индивидуальным прибором учета (ИПУ) теплов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ранее начисление платы в МКД, оснащенных общедомовым прибором учета тепловой энергии, в которых не все помещения оборудованы ИПУ тепловой энергии, для собственников жилых и нежилых помещений, оборудованных ИПУ тепловой энергии, производилось по нормативу потребления, то с момента вступления указанного постановления в силу - с учетом показаний ИПУ.</w:t>
      </w:r>
    </w:p>
    <w:p>
      <w:pPr>
        <w:pStyle w:val="Normal"/>
        <w:spacing w:lineRule="auto" w:line="240" w:before="0" w:after="0"/>
        <w:ind w:right="-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блюдение указанного порядка определения платы за коммунальную услугу по отоплению образует состав административного правонарушения, предусмотренного ч.2 ст.14.1.3 КоАП РФ, санкция по которой влечет наложение административного штрафа на должностных лиц в размере от 50 тысяч до 100 тысяч рублей; юридических лиц - от 250 тысяч до 300 тысяч рублей.</w:t>
      </w:r>
    </w:p>
    <w:p>
      <w:pPr>
        <w:pStyle w:val="Normal"/>
        <w:spacing w:lineRule="auto" w:line="240" w:before="0" w:after="0"/>
        <w:ind w:right="-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425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.08.2018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2:00Z</dcterms:created>
  <dc:creator>Елена</dc:creator>
  <dc:description/>
  <dc:language>en-US</dc:language>
  <cp:lastModifiedBy>Аппарат Русских Александр Сергеевич</cp:lastModifiedBy>
  <dcterms:modified xsi:type="dcterms:W3CDTF">2018-08-06T10:42:00Z</dcterms:modified>
  <cp:revision>2</cp:revision>
  <dc:subject/>
  <dc:title/>
</cp:coreProperties>
</file>