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Информация утвержде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для размещения на сайт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района Алексее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муниципального района Алексеевск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_______________ Г.Н. Овчинн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Информация на сай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Администрации муниципального района Алексеевск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Государственное казенное учреждение Самарской области «Центр занятости населения муниципального района Нефтегорский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30.08.201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61001/1812  АГЕНТ СТРАХОВОЙ         4800-11163 Осуществляет операци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лючению догов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мущественного и л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0002/1812  БУХГАЛТЕР              11163-12000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ю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язатель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ых опе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прие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первич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ци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ующим участ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го уче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готавливает их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четной обработ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6001/1612  БУХГАЛТЕР              11163-11163 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3002/1812  БУХГАЛТЕР              17700-17700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ю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язатель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ых опе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прие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перви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ци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ующим участ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го уче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готавливает их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четной обработ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2003/1812  ВОДИТЕЛЬ АВТОМОБИЛЯ    11163-20000 Выполняет треб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 доро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вижения, прав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возок груз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ряет техн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 транспор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а перед выездом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нию и после возвра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з рейса. Устран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исправ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22004/1712  ВОСПИТАТЕЛЬ            11163-11163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ещаемостью.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пециализиров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нятий для развит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ей (улуч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торики, логики и т.п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4001/1712  ВРАЧ                   26519-26519 По своей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оказывает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цирова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ьзуя при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ременные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иагнос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ки, леч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ледующе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ци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7001/1812  ВРАЧ                   11163-11500 По своей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цирова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ьзуя при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ременные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иагнос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ки, леч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ледующе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циента. Пров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ежедневный осмотр бо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пансиона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3/1712  ВРАЧ                   14000-14000 Оказывать неотлож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тренную доврачеб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ях, угрож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зни и здоров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1002/1712  ГЛАВНЫЙ БУХГАЛТЕР       5582-11163 Ведение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предприят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2001/1812  ДЕЛОПРОИЗВОДИТЕЛЬ      12000-12000 Ведет реестр входящи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ходя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т картотеку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хо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териалов,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над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нением, выд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ые справк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регистрирова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3002/1812  ДИРЕКТОР (НАЧАЛЬНИК,   12833-12833 Осуществляет руковод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УПРАВЛЯЮЩИЙ)                       отделом, организ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                        своевременно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ьное составле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ставление 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ые с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1001/1712  ЗАВЕДУЮЩИЙ СКЛАДОМ     11163-11163 Учет готовой прод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тупающей на склад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даваемо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ализацию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 по приходу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сходу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 xml:space="preserve">183004/1812  КОРРЕСПОНДЕНТ          11163-11163 Обеспечивает редакцию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еративной информаци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ругими материал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товит собств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убликации. Изуч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бранную информац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атывает материал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ставляет их в ви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тервью, публикац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ментариев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ределенной темати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подгото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черков, ста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40001/1812  КУХОННЫЙ РАБОЧИЙ       11200-11200 Отвечает за чистоту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рядок на пищебло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школьной столовой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ранилище овощ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держит в чистот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рядке кухо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вентарь и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бирает зелень, плод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даляет дефект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земпляры, посторон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меси. Доставляет овощ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з овощехранилищ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первич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отку овощ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ставляет полуфабрик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сырье из кладо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0002/1812  МАСТЕР                 13200-19800 Осуществление руко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монтной 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ригадой ГС.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ых зад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е контроля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чеством выполн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 и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олог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цессов, оператив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явление и устра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чин их нару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4/1712  МЕДИЦИНСКАЯ СЕСТРА     14679-14679 Оказание доврачеб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ой помощ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заб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иологически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ля лабора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42001/1812  МЕХАНИЗАТОР(ДОКЕР-МЕХА 12650-12650 Упра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ИЗАТОР) КОМПЛЕКСНОЙ               сельскохозяйств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БРИГАДЫ НА                         машинами при выпол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ОГР.-РАЗГР.РАБ.                   поле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.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иров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удий, машин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кущий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 xml:space="preserve">089005/1812  МУЗЫКАЛЬНЫЙ            11163-11163 Осуществляет развитие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ИТЕЛЬ                       музыкальных способ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эмоциональной сфер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вор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ов. Участв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организ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и масс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ами в рам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2004/1812  ОПЕРАТОР ВИДЕОЗАПИСИ    5931- 5931 Осуществляет съем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зднич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йона и пр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. Приним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ие в отборе дубл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уждении отсня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териала. Пров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ершенств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ологии, повы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ительности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предотвра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ераторского бр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9004/1812  ПЕДАГОГ-ПСИХОЛОГ       11163-11163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авленную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ение психическ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циального 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ов. Опреде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акторы, препятств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витию детей,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нимает мер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анию детям разл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ида психолог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ощ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психокоррекционн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абилитационно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сультативно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 помощь дет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одител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дагогичес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ллективу в ре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кретных пробл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9007/1812  ПЕКАРЬ                 11163-11163 Выполняет  подб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ход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яет  формо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екает выпеч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лебобулочные издел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40002/1812  ПОВАР                  11200-11200 Выполнять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готовлению блюд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улинарных издел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вовать в соста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меню на каждый день.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ивать: прави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ранение и расход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тов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игиеническую обрабо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тов и подачу пищ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нитарно-гигиеничес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ебованиями. Отпуск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товую пищ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 нор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ладываемых продукто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счете на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9002/1812  ПОДСОБНЫЙ РАБОЧИЙ      11163-15000 Подсобные работ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м хозяйстве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грузке-разгруз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 помощ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иров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ладирован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мещении груз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1003/1812  ПРОГРАММИСТ             5582-11163 Разрабатывает технолог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шения задачи по вс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тапам обрабо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и. Опреде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ю, подлежащ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отке средст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числительной техн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ее объемы, структур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кеты и схемы вво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отки, хран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вода, методы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9002/1812  ПРОДАВЕЦ               15000-19000 Обслуживание покупате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ЕПРОДОВОЛЬСТВЕННЫХ                ведение и учет касс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ОВАРОВ                            (фискальных) докумен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е сохр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нежных сред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ходящихся в касс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кассаторской сум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оптим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личеством тов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паса (в том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вре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полнени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3003/1812  РАБОЧИЙ ПО             11163-11163 Периодический осмотр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ОМПЛЕКСНОМУ                       контроль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Ю И РЕМОНТУ             состояния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ЗДАНИЙ                             оборудования, сооруж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механизмов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рритории объекта.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обслуживание и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кущий ремон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обслуживание сис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доснаб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ентрального отоп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досто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нализации,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дицион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духа и вентиля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сего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струкций и механиз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 выполнением паяль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лесарных и сваро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5/1812  СЛЕСАРЬ-САНТЕХНИК      11163-11500 Обеспечивает исправ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, безаварий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дежную ра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емых сис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ентрального отоп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доснаб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нализации и водосто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ьную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врем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чественный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6001/1812  СПЕЦИАЛИСТ             14237-14237 Консультирование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юридических лиц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просам 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сударственных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униципальных услу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ем и об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9001/1812  ТРАКТОРИСТ-МАШИНИСТ    11163-40000 Проверка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ОГО              состояния трактора пе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                      началом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ранение возник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исправ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с/х рабо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репленном трактор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грегате с прицепны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весными орудиями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гротехничес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ебованиями и правил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трак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1001/1812  УПРАВЛЯЮЩИЙ ДЕЛАМИ     11163-11163 Разработка плана закуп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а-графика,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мещение в еди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по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азмещение в еди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о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ции о закупка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ектов контра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26001/1812  УЧАСТКОВЫЙ             30000-30000 Принимать заяв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ГОС.ИНСПЕКТОР ПО                   сообщения и и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ОХРАНЕ ТЕРРИТ.                     информацию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ГОС.ПРИРОДНОГО                     преступлен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ЗАПОВЕДНИКА                        незамедлительно сообщ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 ее получении дежур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 органу внутренних д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в пределах сво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номочий принимать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ним своевременные меры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усмотр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щищать жизнь, здоровь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а и свободы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 преступных и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тивопра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ягательств. Оказы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пределах сво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петенции правову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и иную помощ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ражданам, пострадавш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 преступл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онаруш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счастных случае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цам, находящим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спомощном или и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и, опасном для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еститель директора                  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8:00Z</dcterms:created>
  <dc:creator>Беспалова Наталья Петровна</dc:creator>
  <dc:description/>
  <cp:keywords/>
  <dc:language>en-US</dc:language>
  <cp:lastModifiedBy>Беспалова Наталья Петровна</cp:lastModifiedBy>
  <cp:lastPrinted>2018-06-25T14:24:00Z</cp:lastPrinted>
  <dcterms:modified xsi:type="dcterms:W3CDTF">2018-08-30T06:36:00Z</dcterms:modified>
  <cp:revision>93</cp:revision>
  <dc:subject/>
  <dc:title/>
</cp:coreProperties>
</file>