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5.06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1/1812  АГЕНТ СТРАХОВОЙ         4800-11163 Осуществляет опер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лючению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енного и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0002/1812  БУХГАЛТЕР              11163-12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м участ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го у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авливает их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чет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1002/1712  БУХГАЛТЕР              11163-12000 Осуществляет пр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ых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кассу организац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дновременным занес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 в компьюте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азу данных.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ые дене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подотче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м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за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ирует со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мита остатка ден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 в кассе. С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ую выручку в бан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1163-11163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11163-11163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7564-18266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1/1812  ВРАЧ                   11163-11500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квалифицированную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жедневный осмотр б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ансион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11163-11163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5582-11163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3/1812  ДЕЖУРНЫЙ ОПЕРАТИВНЫЙ   30000-30000 Фиксировать поступ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гналы о происшеств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ир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держанных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лении в дежу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3002/1812  ДИРЕКТОР (НАЧАЛЬНИК,   12833-12833 Осуществля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ПРАВЛЯЮЩИЙ)                       отделом,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                       своевременно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е соста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1163-11163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0002/1812  МАСТЕР                 11163-19800 Осуществление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н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ригадой ГС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ом выпол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и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ссов, опера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явление и у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чин их нар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11163-11163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биологических материа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5/1812  МУЗЫКАЛЬНЫЙ            11163-11163 Осуществляет 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Ь                       музыкальных способ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эмоцион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Уча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ам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2/1712  НАЧАЛЬНИК ОТДЕЛА       25000-25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коллектив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финансов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4/1812  ПЕДАГОГ-ПСИХОЛОГ       11163-11163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ы, препя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витию детей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анию детям раз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 псих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психокоррекцио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билитацион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ативн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дет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дител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дагог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у в ре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кретных 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7/1812  ПЕКАРЬ                 11163-11163 Выполняет  под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ет  форм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екает выпеч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е изде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2/1812  ПОДСОБНЫЙ РАБОЧИЙ      11163-15000 Подсобные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м хозяйстве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е-разгруз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иров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мещении гр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3/1812  ПРОГРАММИСТ             5582-11163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ю, подлежа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бработке средствами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числительной тех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е объемы, структу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ы и схемы вв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и, 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вода, методы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5582-11163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0003/1812  САНИТАРКА (МОЙЩИЦА)    11163-12000 Осуществляет убор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ещении, получает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стры-хозяйки бел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инвентарь, посуд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ющие сред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их х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использов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3001/1812  СЛЕСАРЬ ПО             11400-16710 Выполнение слес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РЕМОНТУ             работ по замене газ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ОБОРУДОВАНИЯ            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регул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регуляторных пун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прос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сарных работ по врез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вырезке дей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5/1812  СЛЕСАРЬ-САНТЕХНИК      11163-11500 Обеспечивает испр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, безавари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ежн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ую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1/1812  СПЕЦИАЛИСТ             14237-14237 Консультиров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юридических лиц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5001/1712  СПЕЦИАЛИСТ             11163-15000 Организация и координ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по охране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ы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1/1812  ТРАКТОРИСТ-МАШИНИСТ    11163-15000 Проверка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остояния трактора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началом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ение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с/х рабо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репленном трактор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егате с прицепны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весными орудиям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отехн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и прави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трак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5001/1812  ТРАКТОРИСТ-МАШИНИСТ    11163-11500 Управлять трактор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который за ним закрепле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осуществлять запра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ктора ГСМ; провер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е состо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ктора перед нача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ять возникающие 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мя работы мел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2/1812  УБОРЩИК                11163-11163 Содержание в чист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кабинетов, лестниц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мытье и дезинфекция пол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он, меб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1/1812  УПРАВЛЯЮЩИЙ ДЕЛАМИ     11163-11163 Разработка плана закуп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а-графика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о закупк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ектов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2/1812  ФОТОКОРРЕСПОНДЕНТ      11163-11163 По заданию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дакции выезж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а для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ытий в рай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ет все виды фотосъем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иру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дакции о пред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ытиях, обеспеч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дакцию разнообраз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тоинформацие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обществе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тической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уки,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отснят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ы, готов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ы к выход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ч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8-06-25T14:24:00Z</cp:lastPrinted>
  <dcterms:modified xsi:type="dcterms:W3CDTF">2018-06-26T10:56:00Z</dcterms:modified>
  <cp:revision>93</cp:revision>
  <dc:subject/>
  <dc:title/>
</cp:coreProperties>
</file>